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Батурин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дринского района Кург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ачальник Л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Т.Ф.Поп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68605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5pt;width:211.4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грамма</w:t>
                      </w:r>
                    </w:p>
                  </w:txbxContent>
                </v:textbox>
                <v:path textpathok="t"/>
                <v:textpath on="t" fitshape="t" string="Программа" style="font-family:&quot;Arial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2.55pt;width:467.2pt;height:52.45pt;mso-wrap-style:none;v-text-anchor:middle;mso-position-vertical:top" type="_x0000_t136">
            <v:path textpathok="t"/>
            <v:textpath on="t" fitshape="t" string="&quot;Страна здоровья,&#10;спорта, творчества и успехов&quot;" style="font-family:&quot;Arial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48.05pt;width:418.45pt;height:47.95pt;mso-wrap-style:none;v-text-anchor:middle;mso-position-vertical:top" type="_x0000_t136">
            <v:path textpathok="t"/>
            <v:textpath on="t" fitshape="t" string=" работы детского оздоровительного учреждения&#10;с дневным пребыванием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ff" stroked="t" o:allowincell="f" style="position:absolute;margin-left:0pt;margin-top:-140.3pt;width:368.2pt;height:140.2pt;mso-wrap-style:none;v-text-anchor:middle;mso-position-vertical:top" type="_x0000_t172">
            <v:path textpathok="t"/>
            <v:textpath on="t" fitshape="t" string="&quot;РАДУГА&quot;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9461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1258570" cy="161290"/>
                <wp:effectExtent l="0" t="147955" r="73660" b="9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6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виз:</w:t>
                            </w:r>
                          </w:p>
                        </w:txbxContent>
                      </wps:txbx>
                      <wps:bodyPr wrap="none" fromWordArt="1" lIns="158760" rIns="158760" tIns="79560" bIns="79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6.85pt;width:99.0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виз:</w:t>
                      </w:r>
                    </w:p>
                  </w:txbxContent>
                </v:textbox>
                <v:path textpathok="t"/>
                <v:textpath on="t" fitshape="t" string="Девиз:" style="font-family:&quot;Arial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pict>
          <v:shape id="shape_0" fillcolor="blue" stroked="t" o:allowincell="f" style="position:absolute;margin-left:0pt;margin-top:-57.8pt;width:467.2pt;height:57.7pt;mso-wrap-style:none;v-text-anchor:middle;mso-position-vertical:top" type="_x0000_t136">
            <v:path textpathok="t"/>
            <v:textpath on="t" fitshape="t" string="&quot; Я,ТЫ, ОН, ОНА - вместе радуги цвета.&#10;дружбой будем дорожить, &#10;добрые дела вершить&quot;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с. Батурино,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3 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ёнку для полноценного и гармоничн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овления и развития необходимо раст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тмосфере счастья, любви и понимания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Конвенции о правах ребенк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 детского оздоровительного учреждения «Рад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рана  здоровья, спорта, творчества и успех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300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трана здоровья, спорта,  творчества и успех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носторонне развивающего отдыха для детей и подростков с использованием воспитательного и здоровьенесущего потенциала лета и окружающей природ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значим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личности, стремящейся к реализации своих духовно-нравственных, интеллектуальных, творческих и физических возможност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устойчивой мотивации к здоровому образу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лаге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здоровительное учреждение с дневным пребыванием с дневным пребыв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 и специф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циально-психологичсеское, эколого-оздоровительное, личностное развитие   в условиях детского коллекти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оздоровительная деятельность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зросление и развитие, расширение сферы познавательных интересов  о себе и окружающем мире; оздоровление детей и физическое закаливание, закрепление навыков безопасного и здорового образа жизн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Социально-значимая, общественно-полезная деятельность.  Оказание помощи по благоустройству села, ветеранам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развитие. Развитие навыков самоорганизации. Освоение новых видов развлечений и отдыха. Развитие самостоятельности, целеустремленности, трудолюбия,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МКОУ «Батуринская средняя общеобразовательная школа Шадринского района Курган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6 до 17 лет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ме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летний период предполагается провести 1 сме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сме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мена – 03.06 – 27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существляется за счет средств отделения Фонда социального страхования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Летние каникулы – самая лучшая и незабываемая пора для развития творчества и совершенствования возможностей ребенка, вовлечение детей в новые социальные связи, удовлетворение индивидуальных интересов и потре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тние каникулы – это период, когда дети могут «сделать свою жизнь» полной полезных увлечений и занятий, возможностей, научиться петь, танцевать, играть, с пользой провести свободное время – именно такую возможность открывает детский оздоровительный лагер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,  как свидетельствует исследования занятости детей в летний период, не все имеют возможность поехать в загородные лагеря, выехать из села к родственникам и т.д. Большой процент детей остаётся не охваченным организованной деятельностью. Предоставленные сами себе, дети подвержены влиянию улицы, рискуют стать жертвами дорожно-транспортных происшествий, несчастных случаев, они невольно попадают в группы рис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я летнего   отдыха детей – один из важных аспектов образовательной деятельности школы. Организованная деятельность детей в летний период позволяет сделать педагогический процесс непрерывным в течение всего календарного года. Содержанием летнего досуга должен стать активно-организованный труд и отдых, способствующий снятию накопившегося за учебный год физического и психологического напряжения детского организма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Суть программы – это  </w:t>
      </w:r>
      <w:r>
        <w:rPr/>
        <w:t>организация содержательного   отдыха детей в дни летних канику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ind w:left="360" w:hanging="0"/>
        <w:jc w:val="both"/>
        <w:rPr/>
      </w:pPr>
      <w:r>
        <w:rPr/>
        <w:t>1. Организация разносторонне развивающего отдыха для детей и     подростков с использованием воспитательного и здоровьенесущего потенциала лета и окружающей прир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общественно-полезной, социально-значим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азвития личности, стремящейся к реализации своих духовно-нравственных, интеллектуальных, творческих и физических возможнос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детей устойчивой мотивации к здоровому образу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здать благоприятный воспитательный фон, способствующий осмыслению детьми и подростками нравственных норм, закреплению этих норм в их повседневном поведении;</w:t>
      </w:r>
    </w:p>
    <w:p>
      <w:pPr>
        <w:pStyle w:val="Normal"/>
        <w:jc w:val="both"/>
        <w:rPr/>
      </w:pPr>
      <w:r>
        <w:rPr/>
        <w:t>- вовлечь в общественно значимую  и досуговую деятельность;</w:t>
      </w:r>
    </w:p>
    <w:p>
      <w:pPr>
        <w:pStyle w:val="Normal"/>
        <w:jc w:val="both"/>
        <w:rPr/>
      </w:pPr>
      <w:r>
        <w:rPr/>
        <w:t>- обеспечить оптимальное использование природных условий для восстановления, сохранения, компенсации здоровья подростков  с учетом их индивидуальных особенностей, медицинских показаний;</w:t>
      </w:r>
    </w:p>
    <w:p>
      <w:pPr>
        <w:pStyle w:val="Normal"/>
        <w:jc w:val="both"/>
        <w:rPr/>
      </w:pPr>
      <w:r>
        <w:rPr/>
        <w:t>- приобщать к осознанному выбору здорового образа жизни;</w:t>
      </w:r>
    </w:p>
    <w:p>
      <w:pPr>
        <w:pStyle w:val="Normal"/>
        <w:jc w:val="both"/>
        <w:rPr/>
      </w:pPr>
      <w:r>
        <w:rPr/>
        <w:t>- способствовать укреплению физического и психического здоровья детей;</w:t>
      </w:r>
    </w:p>
    <w:p>
      <w:pPr>
        <w:pStyle w:val="Normal"/>
        <w:jc w:val="both"/>
        <w:rPr/>
      </w:pPr>
      <w:r>
        <w:rPr/>
        <w:t>- привить детям навыки самоорганизации;</w:t>
      </w:r>
    </w:p>
    <w:p>
      <w:pPr>
        <w:pStyle w:val="Normal"/>
        <w:jc w:val="both"/>
        <w:rPr/>
      </w:pPr>
      <w:r>
        <w:rPr/>
        <w:t>- научить детей продуктивно распоряжаться собственным свободным временем.</w:t>
      </w:r>
    </w:p>
    <w:p>
      <w:pPr>
        <w:pStyle w:val="Normal"/>
        <w:jc w:val="both"/>
        <w:rPr/>
      </w:pPr>
      <w:r>
        <w:rPr/>
        <w:t>- приобщить к активному общению с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нципы, на основе которых реализуется программа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</w:rPr>
        <w:t xml:space="preserve">индивидуальности: </w:t>
      </w:r>
      <w:r>
        <w:rPr/>
        <w:t>каждый ребенок получает возможность проявить свои индивидуальные способности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</w:rPr>
        <w:t>гуманизма:</w:t>
      </w:r>
      <w:r>
        <w:rPr/>
        <w:t xml:space="preserve"> к каждому человеку относится, как к личности, способной выразить идеи, мысли, предложени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</w:rPr>
        <w:t>демократизма:</w:t>
      </w:r>
      <w:r>
        <w:rPr/>
        <w:t xml:space="preserve"> принцип, основанный на сотрудничестве и поддержке каждого ребенка в лагере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</w:rPr>
        <w:t>творчества:</w:t>
      </w:r>
      <w:r>
        <w:rPr/>
        <w:t xml:space="preserve"> принцип, характеризующий основную сторону жизни детского коллектива, где творчество является и целью, и ценностью, и средством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</w:rPr>
        <w:t>нравственности:</w:t>
      </w:r>
      <w:r>
        <w:rPr/>
        <w:t xml:space="preserve"> принцип, способствующий нравственной направленности самовыражения личности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</w:rPr>
        <w:t>доверия и поддержки:</w:t>
      </w:r>
      <w:r>
        <w:rPr/>
        <w:t xml:space="preserve"> принцип основывается на том, что к каждому ребенку, к его мотивам, интересам необходимо относится уважительно, доверительно и поддерживать ег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нцептуальные основы деятельности</w:t>
      </w:r>
    </w:p>
    <w:p>
      <w:pPr>
        <w:pStyle w:val="Normal"/>
        <w:spacing w:lineRule="auto" w:line="360"/>
        <w:ind w:left="360" w:hanging="0"/>
        <w:rPr/>
      </w:pPr>
      <w:r>
        <w:rPr/>
        <w:t>Летняя оздоровительная программа «Академия здоровья, спорта, творчества и успехов» - это совместная деятельность подростков, педагогов и родителей. Ведущее значение в программе уделяется здоровому образу жизн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деи программы</w:t>
      </w:r>
    </w:p>
    <w:p>
      <w:pPr>
        <w:pStyle w:val="Normal"/>
        <w:spacing w:lineRule="auto" w:line="360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61715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2280"/>
                          <a:chOff x="0" y="0"/>
                          <a:chExt cx="6171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14853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ый ребенок уникальная лич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6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 ребенок - жизнерадостный 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41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нс на успех – каждому ребе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1943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9.95pt" coordorigin="0,0" coordsize="9719,1799">
                <v:rect id="shape_0" stroked="f" o:allowincell="f" style="position:absolute;left:0;top:0;width:97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719;width:23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ый ребенок уникальная 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71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 ребенок - жизнерадостный реб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нс на успех – каждому ребе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0" to="503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0" to="575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0" to="827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>Игры, конкурсы, соревнования;</w:t>
      </w:r>
    </w:p>
    <w:p>
      <w:pPr>
        <w:pStyle w:val="Normal"/>
        <w:rPr/>
      </w:pPr>
      <w:r>
        <w:rPr/>
        <w:t>* общественно-полезный труд;</w:t>
      </w:r>
    </w:p>
    <w:p>
      <w:pPr>
        <w:pStyle w:val="Normal"/>
        <w:rPr/>
      </w:pPr>
      <w:r>
        <w:rPr/>
        <w:t>* праздники;</w:t>
      </w:r>
    </w:p>
    <w:p>
      <w:pPr>
        <w:pStyle w:val="Normal"/>
        <w:rPr/>
      </w:pPr>
      <w:r>
        <w:rPr/>
        <w:t>* викторины;</w:t>
      </w:r>
    </w:p>
    <w:p>
      <w:pPr>
        <w:pStyle w:val="Normal"/>
        <w:rPr/>
      </w:pPr>
      <w:r>
        <w:rPr/>
        <w:t>* экскурсии;</w:t>
      </w:r>
    </w:p>
    <w:p>
      <w:pPr>
        <w:pStyle w:val="Normal"/>
        <w:rPr/>
      </w:pPr>
      <w:r>
        <w:rPr/>
        <w:t>* трени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направлени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о-исследовательская деятельность</w:t>
      </w:r>
    </w:p>
    <w:p>
      <w:pPr>
        <w:pStyle w:val="Normal"/>
        <w:rPr/>
      </w:pPr>
      <w:r>
        <w:rPr/>
        <w:t>- туристические походы;</w:t>
      </w:r>
    </w:p>
    <w:p>
      <w:pPr>
        <w:pStyle w:val="Normal"/>
        <w:rPr/>
      </w:pPr>
      <w:r>
        <w:rPr/>
        <w:t>- посещение Шадринского краеведческого музея;</w:t>
      </w:r>
    </w:p>
    <w:p>
      <w:pPr>
        <w:pStyle w:val="Normal"/>
        <w:rPr/>
      </w:pPr>
      <w:r>
        <w:rPr/>
        <w:t>- организация выставок рисунков о природе, об истории родного края;</w:t>
      </w:r>
    </w:p>
    <w:p>
      <w:pPr>
        <w:pStyle w:val="Normal"/>
        <w:rPr/>
      </w:pPr>
      <w:r>
        <w:rPr/>
        <w:t>- фольклорные праздники;</w:t>
      </w:r>
    </w:p>
    <w:p>
      <w:pPr>
        <w:pStyle w:val="Normal"/>
        <w:rPr/>
      </w:pPr>
      <w:r>
        <w:rPr/>
        <w:t>- интеллектуальные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о-значимая,  общественно-полезная деятельность</w:t>
      </w:r>
    </w:p>
    <w:p>
      <w:pPr>
        <w:pStyle w:val="Normal"/>
        <w:rPr/>
      </w:pPr>
      <w:r>
        <w:rPr/>
        <w:t>- благоустройство территории школы, села;</w:t>
      </w:r>
    </w:p>
    <w:p>
      <w:pPr>
        <w:pStyle w:val="Normal"/>
        <w:rPr/>
      </w:pPr>
      <w:r>
        <w:rPr/>
        <w:t>- тимуровск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ртивно-оздоровительная деятельность</w:t>
      </w:r>
    </w:p>
    <w:p>
      <w:pPr>
        <w:pStyle w:val="Normal"/>
        <w:rPr/>
      </w:pPr>
      <w:r>
        <w:rPr/>
        <w:t>Организация и проведение спортивных соревнований (футбол, волейбол, пионербол, веселые старты и т.д.…);</w:t>
      </w:r>
    </w:p>
    <w:p>
      <w:pPr>
        <w:pStyle w:val="Normal"/>
        <w:rPr/>
      </w:pPr>
      <w:r>
        <w:rPr/>
        <w:t>- спортивные праздники, дни здоровья;</w:t>
      </w:r>
    </w:p>
    <w:p>
      <w:pPr>
        <w:pStyle w:val="Normal"/>
        <w:rPr/>
      </w:pPr>
      <w:r>
        <w:rPr/>
        <w:t>- подвижные игры,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удожественно-эстетическая деятельность</w:t>
      </w:r>
    </w:p>
    <w:p>
      <w:pPr>
        <w:pStyle w:val="Normal"/>
        <w:rPr/>
      </w:pPr>
      <w:r>
        <w:rPr/>
        <w:t>- конкурсные программы и виктор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ая деятельность</w:t>
      </w:r>
    </w:p>
    <w:p>
      <w:pPr>
        <w:pStyle w:val="Normal"/>
        <w:rPr/>
      </w:pPr>
      <w:r>
        <w:rPr/>
        <w:t>- коллективные творческие дела;</w:t>
      </w:r>
    </w:p>
    <w:p>
      <w:pPr>
        <w:pStyle w:val="Normal"/>
        <w:rPr/>
      </w:pPr>
      <w:r>
        <w:rPr/>
        <w:t>- проведение диспутов, инструктажей и т.д.;</w:t>
      </w:r>
    </w:p>
    <w:p>
      <w:pPr>
        <w:pStyle w:val="Normal"/>
        <w:rPr/>
      </w:pPr>
      <w:r>
        <w:rPr/>
        <w:t>- игры на сплочение и взаимодействие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тельные ориентиры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направления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 коллектив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служивающим персон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-практикумы, творческие мастерские, педсовет, трен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знакомство с программой лагерной смены, инструктаж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трудников лагеря с обязанностями, утверждение внутреннего распорядка лагеря, системы деятельности, работы лагеря по охране жизни и здоровья детей, знание особенностей и специфики сме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перио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агере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ланирование предстояще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освящение в отдыхающие», «Аукцион идей», тестирование, выбор лидеров, медицинский осмотр, проведение инструктажей по Т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мене,  корректировка планов в зависимости от интересов участников смены, выбор ролей и видов деятельности. Формирование служб самоорганизации и коллектив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ио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творящий блок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здоровьетворение, приобретение навыков здорового образа жизни, овладение приемами саморегуляции, здоровьесберегающи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блок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-познавательный блок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сполняющей части программы, работа твор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процедуры, тренинги спортивно-оздоровительной направленности, спортивные игры, состязания, соревнования, Олимпийские игры, спортивная игра «Последний герой», экскурси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уровская работа, обустройство территории школы и села, ремонт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игры: «Дорога к доброму здоровью», «Человек и его пороки», «Чти прошлое свое» и др. Игровые конкурсные программы: «Сокровища капитана Флинта», «Последний герой», викторины, дискотек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тудиях и кружках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, приобретение навыков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удовых навыков, оказание помощи престарелым люд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ний об организаторской, просветительско-оздоровительной, досугово-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ний, умений, навыков в области прикладного искусства, вокала, сценического мастер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перио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всех направл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активных, трудолюбивых участников лагер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лин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етодического материала по итогам смены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условия реализации программы:</w:t>
      </w:r>
    </w:p>
    <w:p>
      <w:pPr>
        <w:pStyle w:val="Normal"/>
        <w:rPr/>
      </w:pPr>
      <w:r>
        <w:rPr/>
        <w:t>- обеспечение кадровым составом;</w:t>
      </w:r>
    </w:p>
    <w:p>
      <w:pPr>
        <w:pStyle w:val="Normal"/>
        <w:rPr/>
      </w:pPr>
      <w:r>
        <w:rPr/>
        <w:t>- оборудование помещений для организации и творческой деятельности детей;</w:t>
      </w:r>
    </w:p>
    <w:p>
      <w:pPr>
        <w:pStyle w:val="Normal"/>
        <w:rPr/>
      </w:pPr>
      <w:r>
        <w:rPr/>
        <w:t>- методическое обеспечение программы;</w:t>
      </w:r>
    </w:p>
    <w:p>
      <w:pPr>
        <w:pStyle w:val="Normal"/>
        <w:rPr/>
      </w:pPr>
      <w:r>
        <w:rPr/>
        <w:t>- сотрудничество с родителями;</w:t>
      </w:r>
    </w:p>
    <w:p>
      <w:pPr>
        <w:pStyle w:val="Normal"/>
        <w:rPr/>
      </w:pPr>
      <w:r>
        <w:rPr/>
        <w:t>- материально-техническое обеспечение;</w:t>
      </w:r>
    </w:p>
    <w:p>
      <w:pPr>
        <w:pStyle w:val="Normal"/>
        <w:rPr/>
      </w:pPr>
      <w:r>
        <w:rPr/>
        <w:t>- изготовление реквизита, атрибутов для проведения игровых программ;</w:t>
      </w:r>
    </w:p>
    <w:p>
      <w:pPr>
        <w:pStyle w:val="Normal"/>
        <w:rPr/>
      </w:pPr>
      <w:r>
        <w:rPr/>
        <w:t>- приобретение призов, канцтоваров;</w:t>
      </w:r>
    </w:p>
    <w:p>
      <w:pPr>
        <w:pStyle w:val="Normal"/>
        <w:rPr/>
      </w:pPr>
      <w:r>
        <w:rPr/>
        <w:t>- комплектование аптечки перв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628"/>
        <w:gridCol w:w="1744"/>
      </w:tblGrid>
      <w:tr>
        <w:trPr>
          <w:trHeight w:val="360" w:hRule="atLeast"/>
        </w:trPr>
        <w:tc>
          <w:tcPr>
            <w:tcW w:w="9355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ЛЕНДАРНЫЙ 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его оздоровительного учреждения «Раду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МКОУ “Батуринская средняя общеобразовательная школа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3 год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день – обустройство лагеря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мероприятие – собрание «Здравствуй, лагерь наш весёлый»»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Я и мой лагерь»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равил поведения в лагере, правила по ТБ, санитарным требованиям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трядов (по жребию или по желанию)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командира лагеря, распределение поручени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Праздничная конкурсно-игровая программа ко Дню защиты детей «_______________________________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 « Я и лето!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я,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. рабо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день – «Весёлые деньки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«Чистота – залог здоровья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брика идей» (обсуждение плана мероприятия на всю смену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 («По материкам и океанам»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Учебная тренировка по эвакуации из здания школ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ервичные средства пожаротушения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я,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день– «Мир моих увлечений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«Оказание ПМП. Наложение круговых бинтовых повязок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«Сделаем планету чище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дела (по интересам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курса «Остров знакомств» (знакомство между отрядами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еселых состязаний.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организ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ый день – «В гостях у сказки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.Минутки здоровья «Осанка или как избежать искривления позвоночни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Путешествие  по русским народным сказкам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.    Творческая мастерская «Очумелые ру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   Весёлые ст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 Конкурс рисунков «Огонь-друг, огонь-враг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ый день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Я знаю правила дорожного движения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Минутки здоровь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Твой режим дня на каникулах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Конкурсная программа «Минута слав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Большие гонк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Выпуск агитационных листовок по ПДД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йся, песня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«Берегите зубы смолод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талантов  «С песней по жизн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детская дискоте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привычки (профилактика ПА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стров сокровищ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рабо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ганизатор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дьмой день –  «Будем вежливы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«Осторожно, клещ!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Праздник «Путешествие в город доброты и вежливости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Шахматный турни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Семья – семь «Я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ьмой день – «Зауралье, мое Зауралье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“Как ухаживать за кожей лица, рук”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Беседа «Я - Зауралец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Россыпь талантов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. Мини – футбо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Т.С. Мальцев – великий хлебороб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ятый день – «Независимая Россия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 «Курение и здоровье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 12 июня – День независимости Росси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Сильнее, выше, быстрее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бычаи и традиции русского народ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пешите делать добро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сятый день –  «День юного художника» 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«Солнце, воздух и вода – наши верные друзь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Третьяковская галере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Конкурс «Мисс и мистер лето – 2013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танц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Беседа «Поступки человека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рабо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лагеря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надцатый день - «День Нептуна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 «Зеленая аптечка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Развлекательная программа «День Нептуна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Спортивная игра «Остров дружбы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Безопасное лето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надцатый день «Клуб путешественников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«Правильное питание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Шадринский горсад или кинотеатр «Октябрь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интерес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старт! Внимание! Марш!» 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я, во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надцатый день – «Мы и экология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. Беседа «Солнечный удар. ПМП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Экологический праздник «Береги планет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«Дежурство по стран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Беседа на тему экологии «Дом, в котором я живу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.     Проведение соревнований на первенство лагеря по различным видам спорта (по возрастным группам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организатор 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ырнадцатый день – «День здоровья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«Как снять усталость ног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В здоровом теле – здоровый дух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ие гонк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Безопасное лето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адцатый день – «День ЗОЖ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«Гигиена в доме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алой Олимпиады в лагер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танц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гр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 дартсу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организа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рабо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естнадцатый день – «Остров героев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«Путешествие в страну Витаминию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2 июня ровно в четыре часа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Митинг в День Памяти скорби «Нашим героям посвящается…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Викторина «Что мы знаем о войне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надцатый день – «День танца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 «Гимнастика для глаз. Береги зрени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ядные дел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-моб «Большие танц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Последний герой»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</w:tc>
      </w:tr>
      <w:tr>
        <w:trPr/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емнадцатый день – «До свидания, лагерь!»</w:t>
            </w:r>
          </w:p>
        </w:tc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а здоровья «Мой рост и мой вес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Фотоконкурс «Моё лето…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 поисках приключений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Торжественная линейка закрытия смены 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. лагер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ачальник ЛО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 Т.Ф.Поп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_»__________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лан оздоровительных мероприятий</w:t>
      </w:r>
    </w:p>
    <w:p>
      <w:pPr>
        <w:pStyle w:val="Normal"/>
        <w:ind w:left="-107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у ЛОУ при МКОУ “Батуринская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”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3 год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3"/>
        <w:gridCol w:w="3184"/>
      </w:tblGrid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условий работы с детьми.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(входной) медосмотр школьников, пребывающих в ЛОУ: </w:t>
            </w:r>
          </w:p>
          <w:p>
            <w:pPr>
              <w:pStyle w:val="Normal"/>
              <w:rPr/>
            </w:pPr>
            <w:r>
              <w:rPr/>
              <w:t>- антропологические измерения;</w:t>
            </w:r>
          </w:p>
          <w:p>
            <w:pPr>
              <w:pStyle w:val="Normal"/>
              <w:rPr/>
            </w:pPr>
            <w:r>
              <w:rPr/>
              <w:t>- осмотр детей на педикулез, чесотку, микроспорию;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первый день.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СанПин на пищеблоке на пищеблоке, питьевого режима в ЛОУ.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санитарным состоянием помещения и территории школы.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1 день, 1 раз в неделю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дневного комплекса упражнений по коррекции осанки с целью укрепления мышц плечевого пояса   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 1 по 18 день.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ойких  ежедневных гигиенических  навыков у детей.</w:t>
            </w:r>
          </w:p>
          <w:p>
            <w:pPr>
              <w:pStyle w:val="Normal"/>
              <w:rPr/>
            </w:pPr>
            <w:r>
              <w:rPr/>
              <w:t>Проведение минуток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тота – залог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реги зубы смолоду</w:t>
            </w:r>
          </w:p>
          <w:p>
            <w:pPr>
              <w:pStyle w:val="Normal"/>
              <w:rPr/>
            </w:pPr>
            <w:r>
              <w:rPr/>
              <w:t>- Как ухаживать за кожей лица, рук</w:t>
            </w:r>
          </w:p>
          <w:p>
            <w:pPr>
              <w:pStyle w:val="Normal"/>
              <w:rPr/>
            </w:pPr>
            <w:r>
              <w:rPr/>
              <w:t>- Гигиена в доме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 1 по 18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нь.</w:t>
            </w:r>
          </w:p>
          <w:p>
            <w:pPr>
              <w:pStyle w:val="Normal"/>
              <w:rPr/>
            </w:pPr>
            <w:r>
              <w:rPr/>
              <w:t>7 день</w:t>
            </w:r>
          </w:p>
          <w:p>
            <w:pPr>
              <w:pStyle w:val="Normal"/>
              <w:rPr/>
            </w:pPr>
            <w:r>
              <w:rPr/>
              <w:t>8 день</w:t>
            </w:r>
          </w:p>
          <w:p>
            <w:pPr>
              <w:pStyle w:val="Normal"/>
              <w:rPr/>
            </w:pPr>
            <w:r>
              <w:rPr/>
              <w:t>16 день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процедур в летний период:</w:t>
            </w:r>
          </w:p>
          <w:p>
            <w:pPr>
              <w:pStyle w:val="Normal"/>
              <w:rPr/>
            </w:pPr>
            <w:r>
              <w:rPr/>
              <w:t>- ежедневные воздушные волны при температуре +2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 +2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 начиная с 10 минут и доводя до 1 часа.</w:t>
            </w:r>
          </w:p>
          <w:p>
            <w:pPr>
              <w:pStyle w:val="Normal"/>
              <w:rPr/>
            </w:pPr>
            <w:r>
              <w:rPr/>
              <w:t>Проведение минутки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лнце, воздух и вода – наши верные друзья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день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“С” витаминизации пищи в ЛОУ для укрепления иммунитета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личной гигиеной детей (мытье рук, полотенца личные, пользовались мылом).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детям с раннего возраста культуры питания Проведение минутки здоровья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равильное питание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утешествие в страну Витаминию”.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нь,</w:t>
            </w:r>
          </w:p>
          <w:p>
            <w:pPr>
              <w:pStyle w:val="Normal"/>
              <w:rPr/>
            </w:pPr>
            <w:r>
              <w:rPr/>
              <w:t>15 день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и профилактические занятия с детьми на темы: </w:t>
            </w:r>
          </w:p>
          <w:p>
            <w:pPr>
              <w:pStyle w:val="Normal"/>
              <w:rPr/>
            </w:pPr>
            <w:r>
              <w:rPr/>
              <w:t>- «Оказание ПМП. Наложение круговых бинтовых повязок».</w:t>
            </w:r>
          </w:p>
          <w:p>
            <w:pPr>
              <w:pStyle w:val="Normal"/>
              <w:rPr/>
            </w:pPr>
            <w:r>
              <w:rPr/>
              <w:t>- Осанка или как избежать искривления позвоночника</w:t>
            </w:r>
          </w:p>
          <w:p>
            <w:pPr>
              <w:pStyle w:val="Normal"/>
              <w:rPr/>
            </w:pPr>
            <w:r>
              <w:rPr/>
              <w:t>- Твой режим дня на каникулах</w:t>
            </w:r>
          </w:p>
          <w:p>
            <w:pPr>
              <w:pStyle w:val="Normal"/>
              <w:rPr/>
            </w:pPr>
            <w:r>
              <w:rPr/>
              <w:t>- Осторожно, клещ!</w:t>
            </w:r>
          </w:p>
          <w:p>
            <w:pPr>
              <w:pStyle w:val="Normal"/>
              <w:rPr/>
            </w:pPr>
            <w:r>
              <w:rPr/>
              <w:t>- Курение и здоровье</w:t>
            </w:r>
          </w:p>
          <w:p>
            <w:pPr>
              <w:pStyle w:val="Normal"/>
              <w:rPr/>
            </w:pPr>
            <w:r>
              <w:rPr/>
              <w:t>- Зеленая аптечка</w:t>
            </w:r>
          </w:p>
          <w:p>
            <w:pPr>
              <w:pStyle w:val="Normal"/>
              <w:rPr/>
            </w:pPr>
            <w:r>
              <w:rPr/>
              <w:t>- Солнечный удар. ПМП.</w:t>
            </w:r>
          </w:p>
          <w:p>
            <w:pPr>
              <w:pStyle w:val="Normal"/>
              <w:rPr/>
            </w:pPr>
            <w:r>
              <w:rPr/>
              <w:t>- Как снять усталость с ног</w:t>
            </w:r>
          </w:p>
          <w:p>
            <w:pPr>
              <w:pStyle w:val="Normal"/>
              <w:rPr/>
            </w:pPr>
            <w:r>
              <w:rPr/>
              <w:t>- Гимнастика для глаз. Береги зрение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день</w:t>
            </w:r>
          </w:p>
          <w:p>
            <w:pPr>
              <w:pStyle w:val="Normal"/>
              <w:rPr/>
            </w:pPr>
            <w:r>
              <w:rPr/>
              <w:t>5 день</w:t>
            </w:r>
          </w:p>
          <w:p>
            <w:pPr>
              <w:pStyle w:val="Normal"/>
              <w:rPr/>
            </w:pPr>
            <w:r>
              <w:rPr/>
              <w:t>6 день</w:t>
            </w:r>
          </w:p>
          <w:p>
            <w:pPr>
              <w:pStyle w:val="Normal"/>
              <w:rPr/>
            </w:pPr>
            <w:r>
              <w:rPr/>
              <w:t>9 день</w:t>
            </w:r>
          </w:p>
          <w:p>
            <w:pPr>
              <w:pStyle w:val="Normal"/>
              <w:rPr/>
            </w:pPr>
            <w:r>
              <w:rPr/>
              <w:t>10 день</w:t>
            </w:r>
          </w:p>
          <w:p>
            <w:pPr>
              <w:pStyle w:val="Normal"/>
              <w:rPr/>
            </w:pPr>
            <w:r>
              <w:rPr/>
              <w:t>13 день</w:t>
            </w:r>
          </w:p>
          <w:p>
            <w:pPr>
              <w:pStyle w:val="Normal"/>
              <w:rPr/>
            </w:pPr>
            <w:r>
              <w:rPr/>
              <w:t>14 день</w:t>
            </w:r>
          </w:p>
          <w:p>
            <w:pPr>
              <w:pStyle w:val="Normal"/>
              <w:rPr/>
            </w:pPr>
            <w:r>
              <w:rPr/>
              <w:t>17 день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детей по окончании работы ЛОУ</w:t>
            </w:r>
          </w:p>
          <w:p>
            <w:pPr>
              <w:pStyle w:val="Normal"/>
              <w:rPr/>
            </w:pPr>
            <w:r>
              <w:rPr/>
              <w:t>- “Мой рост и мой вес”.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8 день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игр на воздухе, ходьба босиком по траве, гальке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мены, ежедневно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совершенствование содержания и форм отдыха, оздоровления и занятости детей и подростков;</w:t>
      </w:r>
    </w:p>
    <w:p>
      <w:pPr>
        <w:pStyle w:val="Normal"/>
        <w:rPr/>
      </w:pPr>
      <w:r>
        <w:rPr/>
        <w:t xml:space="preserve"> </w:t>
      </w:r>
      <w:r>
        <w:rPr/>
        <w:t>- полноценная и качественная занятость детей;</w:t>
      </w:r>
    </w:p>
    <w:p>
      <w:pPr>
        <w:pStyle w:val="Normal"/>
        <w:rPr/>
      </w:pPr>
      <w:r>
        <w:rPr/>
        <w:t>- удовлетворённость детей (реализация потребностей в общении со сверстниками, в различных видах деятельности);</w:t>
      </w:r>
    </w:p>
    <w:p>
      <w:pPr>
        <w:pStyle w:val="Normal"/>
        <w:spacing w:lineRule="auto" w:line="360"/>
        <w:rPr/>
      </w:pPr>
      <w:r>
        <w:rPr/>
        <w:t>- развитие личности каждого ребенка, раскрытие их способност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развитие у школьников интереса к занятиям физкультурой и спортом, интереса к двигательной активности;</w:t>
      </w:r>
    </w:p>
    <w:p>
      <w:pPr>
        <w:pStyle w:val="Normal"/>
        <w:rPr/>
      </w:pPr>
      <w:r>
        <w:rPr/>
        <w:t>- положительная динамика в физическом и психическом здоровье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>Мониторинг уровня развития личности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>Мониторинг удовлетворенности детей участия в программе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>Количественные показатели (охват детей, видов деятельности, родителей, социального окружения)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>Социальные показатели (отклик в СМИ, рост социальной активности)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>Предоставление опыта работы на районном смотре-конкурсе на лучшую организацию летнего отдых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5"/>
    <w:lvlOverride w:ilvl="0">
      <w:startOverride w:val="3"/>
    </w:lvlOverride>
  </w:num>
  <w:num w:numId="31">
    <w:abstractNumId w:val="20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6:00Z</dcterms:created>
  <dc:creator>батурино</dc:creator>
  <dc:description/>
  <cp:keywords/>
  <dc:language>en-US</dc:language>
  <cp:lastModifiedBy>батурино</cp:lastModifiedBy>
  <cp:lastPrinted>2013-04-23T15:32:00Z</cp:lastPrinted>
  <dcterms:modified xsi:type="dcterms:W3CDTF">2013-04-23T10:02:00Z</dcterms:modified>
  <cp:revision>11</cp:revision>
  <dc:subject/>
  <dc:title/>
</cp:coreProperties>
</file>