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Мы тоже имеем пр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1. Познакомить детей с правами, закрепленными в Конвенции о правах ребе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дентифицировать себя с принадлежностью к народу, стране, государст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относить поступок с моральной нормой.</w:t>
      </w:r>
    </w:p>
    <w:p>
      <w:pPr>
        <w:pStyle w:val="Normal"/>
        <w:rPr/>
      </w:pPr>
      <w:r>
        <w:rPr>
          <w:b/>
          <w:sz w:val="28"/>
          <w:szCs w:val="28"/>
        </w:rPr>
        <w:t>- Анализировать и характеризовать эмоциональные состояния и чув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х, строить свои взаимоотношения с их уче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, дорогие ребята и уважаемые гости. Наш классный час посвящен важной проблеме современного общества- правам, которыми обладает каждый человек и в частности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 известно, что дети- будущее любой страны. Не вызывает сомнения, что будущее страны возможно только в том случае, если в ней будут жить люди, которые выросли в заботе, воспитаны в уважении друг к другу и ценят государство, которое защищало и уважало права дете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е государство заботится о своих детях, чтобы они учились, росли здоровыми, сильными, честными, добрыми. Права граждан в нашей стране защищены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законы нашей стран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это Конституция - основной закон нашей страны. Есть и другие законы: Семейный Кодекс РФ, Закон « Об образовании», Жилищный кодекс, Уголовный Кодекс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подчеркнуть, что в нашей стране законы, защищающие права семьи и  детей, написаны с учетом международных норм. В мире права всех детей во всех странах защищает Конвенция ООН о правах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ША в городе Нью-Йорке высится 39 этажное здание, в нем помещается Штаб-квартира ООН, международной организации, главной целью которой  является стремление избавить грядущие поколения от бедстви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нвенция - международное  соглашение по специальному вопросу, имеющее обязательную силу для тех государств, которые к нему присоединились (подпис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онвенция о правах ребенка ратифицирована.)</w:t>
      </w:r>
    </w:p>
    <w:p>
      <w:pPr>
        <w:pStyle w:val="Normal"/>
        <w:rPr/>
      </w:pPr>
      <w:r>
        <w:rPr>
          <w:sz w:val="28"/>
          <w:szCs w:val="28"/>
        </w:rPr>
        <w:t>Следят за соблюдением Конвенции специальные люди- Уполномоченные по правам ребенка (В Российской Федерации- Павел Астахов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основными правами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резентац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Чтение детьми стих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варищи де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ьте бдительн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ава свои знай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Хорошими людьми расти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конвенции каждый найде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опрос ответ: Помн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бенком считают того. Кто не достиг 18 л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бы ни было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ре дет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ерных и белых. Девчонок, мальчиш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их права и ценны и рав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зрослые! Вы уважать их должн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гатство твоей страны- это ТЫ 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ен любой президент поним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ишь там превращаются в правду мечт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детям готовы все лучшее да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вочки и Леночки, Андрюшки и Аришк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день рождаются девчонки и мальчишк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льзуются с первых дней правами своими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дь с пеленок человек получает им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мн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уда бы ты ни прише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ой государственный дяд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ла иные отложит в сто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воих интересов рад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расту на радость маме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о приходится призн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я вырос лучшим самы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мне много нужно знать!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детей ( представление  рисунков. сочинений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нсценировка « Суд над Карабасом Барабасом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йчас вашему вниманию предлагается инсценировка « Суд над Карабасом Барабасом», а затем мы обсудим какие права ребенка, в данном случае Буратино были нарушены. (Инсценировка прилагаетс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Анали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ки « Суд над Карабасом Барабасо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 какие же права ребенка в отношении Буратино были нарушен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акие  самые важные обязанности вы должны выполня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Соблюдать законы, охранять природу, защищать отечество, заботиться о родителях, получить образован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 Обобщ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ейчас вы знаете, какие права дает вам Конвенция о правах ребенка, но вы должны помнить и о своих обязанност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ушайте указ, который подскажет вам, каким должен быть примерный ученик, выполняющий законы школьной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ый указ написан для в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тром рано просыпайтес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нько умывайтесь, чтобы в классе не зев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сом в парту не клев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вайтесь аккуратно, чтоб смотреть было прия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дежду тщательно проверь, четвероклассник ты тепе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учай себя к порядку не играй с вещами в прят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ждой книжкой дорожи в чистоте портфель дер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уроках не хихикай. Стул туда-сюда не двиг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дагога уважай и соседу не меш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дразнись, не обзывайся, в классе всем помочь старай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ря не хмурься, будь смелей, учиться будет вес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13:00Z</dcterms:created>
  <dc:creator>xxx</dc:creator>
  <dc:description/>
  <cp:keywords/>
  <dc:language>en-US</dc:language>
  <cp:lastModifiedBy>Павел</cp:lastModifiedBy>
  <cp:lastPrinted>2012-04-02T22:18:00Z</cp:lastPrinted>
  <dcterms:modified xsi:type="dcterms:W3CDTF">2012-04-12T15:07:00Z</dcterms:modified>
  <cp:revision>6</cp:revision>
  <dc:subject/>
  <dc:title>Классный час</dc:title>
</cp:coreProperties>
</file>