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Батуринская средняя общеобразовательная школа Шадринского района Курганской области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9.05pt;width:326.95pt;height:158.95pt;mso-wrap-style:none;v-text-anchor:middle;mso-position-vertical:top" type="_x0000_t136">
            <v:path textpathok="t"/>
            <v:textpath on="t" fitshape="t" string="Численность&#10;и динамика населения&#10;Шадринского района&#10;Курганской област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Географическое краеведение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Лукиных Юлия Олеговна, 15 лет, 9кл.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тусикова Олеся Андреевна, 15лет, 9кл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Яговитин Антон Андреевич, 14лет, 8кл,</w:t>
      </w:r>
    </w:p>
    <w:p>
      <w:pPr>
        <w:pStyle w:val="Normal"/>
        <w:ind w:left="4140" w:right="-185" w:hanging="0"/>
        <w:rPr>
          <w:sz w:val="28"/>
          <w:szCs w:val="28"/>
        </w:rPr>
      </w:pPr>
      <w:r>
        <w:rPr>
          <w:sz w:val="28"/>
          <w:szCs w:val="28"/>
        </w:rPr>
        <w:t>Труфанова Наталья Сергеевна, 14лет, 8кл,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Гуляева Кристина Валерьевна, 14 лет, 8кл.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Руководитель: Ерёмина Наталья Александровна учитель географии.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о Батурино 2007г.</w:t>
      </w:r>
    </w:p>
    <w:p>
      <w:pPr>
        <w:pStyle w:val="Normal"/>
        <w:tabs>
          <w:tab w:val="clear" w:pos="708"/>
          <w:tab w:val="left" w:pos="2790" w:leader="none"/>
        </w:tabs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..стр. 2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Численность и динамика населения Шадринского района…………стр.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графическая ситуация района……………………...стр.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графическая политика……………………………...стр. 7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Численность населения села Батурино……………………………….стр. 9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.стр. 11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.стр. 13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стр. 12</w:t>
      </w:r>
    </w:p>
    <w:p>
      <w:pPr>
        <w:pStyle w:val="Normal"/>
        <w:tabs>
          <w:tab w:val="clear" w:pos="708"/>
          <w:tab w:val="left" w:pos="2790" w:leader="none"/>
        </w:tabs>
        <w:spacing w:lineRule="auto" w:line="72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Смерть каждого человека –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Это потеря для человечест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Эрнест Хемингуэ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sz w:val="26"/>
          <w:szCs w:val="26"/>
        </w:rPr>
        <w:t>В сороковые годы Н.Н.Баранский резко критиковал авторов географических книг за недооценку вопросов, связанных с населением. «Человека забыли !!!» - писал он. Теперь география населения стала одной из главных ветвей экономической и социальной географии, получившей очень большое развитие. Но сегодня следует учесть, что социальные проблемы страны, области, района обострены. Социально-экономическая и политическая неразбериха в стране пагубно воздействует на психику и сознание не только молодых людей, но и всего взрослого населения. В каком же состоянии пришёл в третье тысячелетие народ государства, возраст которого перевалил за тысячу лет? Страну поразил серьёзнейший демографический кризис, который всё больше учёных склонны называть демографической катастрофой. Народ наш постепенно исчезает с лица Земли. Это очень серьёзная проблема! Факты и окружающая действительность не располагают к оптимизму, но надежда всегда должна оставаться. Мы, россияне, - большой, великий и действительно могучий народ, для того, чтобы вот так просто исчезнуть. Поэтому проблемы населения сегодня волнуют все категории людей: журналистов, демографов, губернаторов, врачей, учителей и, конечно же, нас – ученик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ъектом нашего исследования является численность населения Шадринского района Курганской области. Предмет исследования – динамика численности населения (соотношение рождаемости, смертности, миграционной подвижности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 работы: определить численность населения Шадринского района, проследить его динамику, наметить пути решения пробле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учить соответствующую литературу по демограф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ить по статистическим источникам общую численность населения Шадринского района на 2006-2007 год и его динамику за последние год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вести опрос (по телефону , при личных встречах) и взять данные с сельских советов  района о численности населения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ботать результаты, сделать выводы, прогнозы, построить таблицы, диаграм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ланировании работы были определены и методы исследова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ализ различных литературных источников, формулирование выводов, прогноз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ос населения, работников сельских совет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Беседа с депутатом районной Думы Александровой Надеждой Александровной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ботка статистических данных, высчитывание рождаемости, смертности, естественной убыли населения (в расчёте на 1000 человек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роение диаграмм, карт, таблиц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у выполняли ученики 8 и 9 классов Батуринской школы (7 человек). Каждый выбрал для себя задание. Работали группами. Ежедневно (в течение двух недель) собирались на планёрку и обсуждали результаты (и неудачи), затем провели обработку данны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та исследовательская работа открыла для нас много новог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Численность и динамика населения Шадринского райо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90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исленность и рост населения определяются в первую очередь конкретно демографической ситуацией: рождаемостью и смертностью населения, результатами этого естественного движения населения – естественным приростом населения или его естественной убылью. К этим показателям обычно добавляют показатель младенческой смертности, как одно из наиболее серьёзных доказательств состояния здоровья и уровня развития медицины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Шадринский район</w:t>
      </w:r>
      <w:r>
        <w:rPr>
          <w:b/>
          <w:sz w:val="32"/>
          <w:szCs w:val="32"/>
        </w:rPr>
        <w:t xml:space="preserve"> – </w:t>
      </w:r>
      <w:r>
        <w:rPr>
          <w:sz w:val="26"/>
          <w:szCs w:val="26"/>
        </w:rPr>
        <w:t>самый крупный район Курганской области, его площадь 4,6 тысяч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В районе 35 сельских администраций, 97 населённых пунктов. По данным Курганоблстата на начало 2006 года на территории района проживало 32,4 тысячи человек. С начала 1992 года численность населения сократилась на 3 тысячи человек (на 8,5%) (см. рис. 2)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ными критериями динамики численности населения являются показатели рождаемости и смертности. В 2005 году в Шадринском районе число умерших превысило число родившихся в 2,3 раза, а за первое полугодие 2006 года – в 2,1 раза (для сравнения: по Курганской области этот показатель составил – 1,6 раза). Анализируя эти данные, становится ясно, что о приросте населения и речи быть не может. Естественная убыль составила по итогам 2005 года 391 человек, а за первую декаду 2006 года – 244 человека. За последние 14 лет (с 1992 по 2005 год) коэффициент рождаемости снизился на 19,3%, а смертности возрос на 39,5% (табл. 1,2)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сматривая полученные данные от сельских советов, мы пришли к выводу, что численность населения всех сёл и деревень района уменьшается. Самыми крупными по людности являются: Батуринский, Верхнеполевской, Ключевской, Краснонивинский, Нижнеполевской, Погорельский, Чистопрудненский, Краснозвездинский, Канашинский, Ольховский сельские советы (рис. 1), (табл.3)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исленность населения в них 1000-2000 и более человек. В других сёлах в среднем проживает 500-600 человек. По данным за 2004, 2005, 2006, 2007 годам видно, что практически во всех населённых пунктах снизилось число родившихся и увеличилось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>
          <w:sz w:val="26"/>
          <w:szCs w:val="26"/>
        </w:rPr>
        <w:t>количество умерших. Рассчитав рождаемость и смертность (на 1000 человек), оказалось, что везде будет естественная убыль населения. Самые высокие показатели  получились по Верхозинскому (-21,8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, Ильтяковскому (-33,6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), Кабанскому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>
          <w:sz w:val="26"/>
          <w:szCs w:val="26"/>
        </w:rPr>
        <w:t>(-19,4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, Неонилинскому (-14,4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, Тарасовскому (-26,5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, Глубокинскому (-19,7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 сельским советам (по области естественная убыль в среднем составила – (-7,2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, по району – (-12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) (табл. 4,5)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исленность населения наших сёл и деревень уменьшается, это приводит к тому, что маленькие населённые пункты просто становятся безлюдными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сли рассматривать среднероссийские показатели, то простое воспроизводство населения обеспечивается в том случае, если поддерживается статистический показатель 2,15 рождений на одну женщину детородного возраста. Сегодня же в России этот показатель составил – 1,3. Спасти положение может только седьмой ребёнок в семье, что нереально. В настоящее время большинство семей имеют по одному ребёнку, гораздо меньше – по два и совсем мало, где трое детей и более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Батуринской средней школе в 8 «А» классе обучаются 20 учеников. В этих двадцати семьях количество детей составило 41 человек. В среднем на каждую семью приходится 2,05 ребёнка. Для простого воспроизводства этот показатель низкий. Только 4 семьи считаются многодетными: Балеевских – 3 ребёнка, Ершовы – 3, Евсеевы -4, Потехины –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9 «А» классе обучаются 15 учеников. В этих пятнадцати семьях только 28 детей. В среднем на каждую семью приходится - 1,86. Показатель получился ещё ниже. Многодетная семья только одна – Вдовины (трое детей)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просы населения демонстрируют «угасание потребности индивида в детях». Многие одно и двухдетные семьи объясняют это своим плохим материальным положением: отсутствием работы, низкими заработками, плохими жилищными условиями и др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ысокая доля смертности в районе объясняется медицинскими показателями: заболевания сердечно-сосудистой системы находятся на первом месте, на втором – онкологические. Участились смертельные случаи от «внешних» причин: травм, несчастных случаев, убийств (уголовных и военных). Смерть такого рода, естественно, косит прежде всего мужчин трудоспособного возраста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дует то, что за последние 3 года в районе значительно снизился показатель младенческой смертности на 6,1%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обенно значим в районе вопрос о старении населения, о соотношении трудоспособного и пенсионного возрастов. Анализ результатов  позволяет сделать вывод, что с каждым годом растёт число людей пенсионного  возраста (табл. 6).  Это тоже объясняет увеличение показателей смертности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оме естественного движения  на численность населения влияет и механическое движение. В Шадринском районе преобладают миграции из села в город. Хотя в текущем году несколько снизилась миграционная активность населения: за девять месяцев 2006 года в сельскую местность мигрировало 441 человек (в прошлом году – 539 человек), выехало из села 389 человек (в прошлом году – 415 человек). Миграционный прирост составил в 2006 году 52 человека (в 2005 году – 124 человека)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так, в Шадринском районе в настоящее время проживает 32,4 тыс. человек, численность населения с годами уменьшается. Главной причиной этого является увеличение смертности. Радует то, что за 2006 год во многих сёлах района возросла рождаемость. Можно надеяться на улучшение демографической обстановки с годами!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емографическая политика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мографические процессы чрезвычайно инерционны. Депопуляция, которая идёт уже 15 лет, будет продолжаться ещё как минимум 3 десятилетия, даже если мы будем делать всё то, что рекомендует современная наука. Мы замедляем депопуляцию, потом останавливаем её. И лишь тогда можно будет выйти на уровень простого воспроизводства населения. Нужны колоссальные усилия государства, политиков, общества, рассчитанные на 30-40 лет вперёд. Статьи по демографической политике заполонили прессу, телевидение и радио. Правительство России, областная и районная администрации стали уделять проблемам демографии особое внимание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ервостепенной задачей на сегодняшний день является улучшение условий и образа жизни населения за счёт государственных социально-экономических мер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ный демографический путь – это создание условий для стимулирования многодетной семьи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5.12.2006г. №207 – ФЗ внесены изменения в федеральный закон «О государственных пособиях гражданам, имеющим детей». С 1 января 2007 года граждане получили право на ежемесячное пособие по уходу за ребёнком в возрасте до 1,5 лет. С учётом районного коэффициента размер ежемесячного пособия составляет 1725 рублей, за вторым и последующими детьми – 3450 рубл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1 января 2007 года вступил в силу указ президента РФ о материнском капитале, который будет действовать по 31 декабря 2016 год. Женщине, родившей второго ребёнка, выдаётся сертификат на сумму 250 тысяч рублей. Число обладательниц этих самых сертификатов в Шадринском районе растёт с каждой неделей. И всё же первыми четвертьмиллионершами стали жительницы села Коврига Л.Н.Мурзина и её дочка Елизавета (рис.4)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сожалению, недостаточно хорошо пока идут дела  в жилищном строительстве. По такому показателю, как обеспеченность населения жильём, район на конец 2005 года занимал последнее место в области – 18,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 по области – 19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 Но у молодых семей есть надежда на дальнейшее развитие ипотечного кредитования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деляется внимание в районе и здравоохранению. Для реализации приоритетного национального проекта «Здоровье» разработана и принята на Шадринской районной Думе целевая программа, которая содержит в себе несколько направлений. Одним из которых является совершенствование профилактической направленности организации медицинской помощ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дополнительной диспансеризации работающего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ммунизац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филактика ВИЧ-инфе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полнительные обследования новорожденных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забоченность вопросами здоровья школьников и учащейся молодёжи заставляет правительство области предпринимать неординарные меры. В связи с этим, в комплексный межведомственный план первоочередных мер по улучшению ситуации с состоянием здоровья обучающихся образовательных учреждений Курганской области включены дополнительные мероприятия, направленные на профилактику заболеваемости детей, организацию рационального питания, улучшение освещения в образовательных учреждениях, оснащение пищеблоков современным оборудованием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ким образом, главным критерием реализации всех намеченных мероприятий должно являться увеличение продолжительности жизни населения, рост рождаемости в Шадринском районе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7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исленность населения села Батурино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Батуринскому сельскому совету относятся населённые пункты: деревня Комсомольская, Колесниково, Камчатка, Чистополье и село Батурино. Самым многолюдным среди них  является наше село. В Батурино на 2007 год проживают 1685 человек. На втором месте находится деревня Комсомольская – 270 человек, затем Колесниково – 181, Камчатка – 62, и замыкает этот ряд деревня Чистополье – 11 жителей. Если сравнивать численность населения с 2000 по 2007 годы, то видно, что она уменьшается во всех населённых пунктах (табл. 7). По Батуринскому сельскому совету ежегодно число проживающих становится меньше примерно на 100 человек. А за последние 7 лет население уменьшилось на 401 жителя. Главной причиной депопуляции является увеличение смертности (особенно высокой она была в 2005 году – 24,5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. Рождаемость за этот семилетний период колебалась от 4.4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до 11,2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. Естественная убыль населения стала уже обычным явлением, а в 2005 году превзошла районные показатели на 5,2%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(табл. 8), (рис. 3).  Старение населения – это ещё одна причина увеличения смертности. Количество  детей в возрасте до 15 лет ниже, чем людей старше трудоспособного возраста (на 214 человек). В маленьких деревнях проживают в основном люди пенсионного возраста. Если сравнивать численный состав мужчин и женщин, то (пусть и с небольшим перевесом) побеждают женщины, их по Батуринскому сельскому совету насчитывается 1120 человек, а мужчин – 1089. Полученные данные о численности населения дают возможность увидеть проблему (табл. 9)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арение населения, уменьшение рождаемости, небольшая продолжительность жизни (особенно мужчин), заболевания (онкологические, сердечно-сосудистой системы и др), травматизм – всё это приводит к сокращению численности населения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грации из села в город – это ещё одна проблема. Люди (особенно молодые) уезжают в поисках лучшей жизни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дует то, что в 2006 году многие семьи решили завести по второму ребёнку. Местные органы власти и общественные организации стараются вести работу по улучшению жизни на  селе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атуринская амбулатория проводит медицинские осмотры, ведёт профилактическую работу по предупреждению инфекционных заболеваний, пропагандирует здоровый образ жизни. Наш школьный медицинский работник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ледит за калорийностью питания детей, за их здоровьем, соблюдением режима дня. В школе организованы спортивные секции, ученики и жители села принимают активное участие в соревнованиях (местных и районных)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сколько лет назад в селе был построен корт, имеются две волейбольные площадки, в здании ДК можно поиграть в теннис. Условия для развития спортивных качеств имеются. Остаётся только самим нам осознать, что хорошее здоровье – это путь к долголетию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Хочется верить, что наше село не исчезнет, будет жить и процветать! 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627" w:leader="none"/>
          <w:tab w:val="left" w:pos="2790" w:leader="none"/>
        </w:tabs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Величие народа не измеряется его численностью, как величие человека не измеряется его ростом; единственной мерой служит его умственное развитие и его нравственный уровень»,- так оценивал человека В.Гюго. Однако, если мы, россияне, не будем задумываться о своём будущем, то этот большой, великий и могучий народ просто исчезнет с лица Земли. Сегодня проблемами демографии занимаются многие величайшие умы. Но для достижения положительного результата необходимы совместные усилия людей каждого региона страны, каждого района, города, села и отдельно взятого человека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, учеников Батуринской школы, заинтересовала демографическая ситуация в Шадринском районе. Выполнив исследовательскую работу, мы пришли к следующим заключ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сленность населения района уменьшается, в настоящее время она составляет 32,4 тысячи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сленность населения большинства сёл района уменьшается, это прежде всего связано с увеличением смер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менение численности населения связано с миграционными процес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тране и районе вопросы демографии находятся не на последнем месте: законы и указы президента, а также приоритетные национальные проекты, одобренные Шадринской районной Думой, направлены на повышение уровня жизни населения, увеличение рождаемости, увеличение продолжительности жизни населения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11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обходимо сделать всё, чтобы не стать вымирающей нацией, двигаться вперёд, шаг за шагом, усиливая разъяснение опасности нынешней демографической ситуации и значение семейных ценност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уралье  считается богатым краем. Но что же является самым ценным для него? Конечно же, люди, населяющие наш регион. А ещё лучше, родившиеся малыши – будущая надежда и оплот нашей обла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мальцевской земле. ГИПП Заурал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грамма социально – экономического развития Шадринского района на 2007 год и среднесрочную перспективу. Город Шадринск. 200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усс И. Русский крест. Вокруг света. 2006 год. №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денко Б. Исчезающая Россия. Наука и жизнь. 2007 год.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рал расширяет горизонты. Российская газета. 2007 год.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ореев Б.С. Депопуляционный взрыв в России. География в школе. 2002 год.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елевая программа Шадринского района «Приоритетный национальный проект «Здоровье» в Шадринском районе». Город Шадринск. 200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адринский курьер. 2007 год. №11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адринский курьер. 2007 год. №14-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47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75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9"/>
        </w:tabs>
        <w:ind w:left="6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76"/>
        </w:tabs>
        <w:ind w:left="7176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7:00Z</dcterms:created>
  <dc:creator>Андрей</dc:creator>
  <dc:description/>
  <cp:keywords/>
  <dc:language>en-US</dc:language>
  <cp:lastModifiedBy>Андрей</cp:lastModifiedBy>
  <dcterms:modified xsi:type="dcterms:W3CDTF">2012-11-26T11:42:00Z</dcterms:modified>
  <cp:revision>2</cp:revision>
  <dc:subject/>
  <dc:title>МОУ «Батуринская средняя общеобразовательная школа Шадринского района Курганской области»</dc:title>
</cp:coreProperties>
</file>