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 учеников Батуринской средней школы на открытии месячника героико-патриотической работ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Женя 1. </w:t>
      </w:r>
      <w:r>
        <w:rPr>
          <w:sz w:val="32"/>
          <w:szCs w:val="32"/>
        </w:rPr>
        <w:t>Солдату я слагаю оду, был ратный путь его тяж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сё прошел: огонь и воду, и трубы медные про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агал по вражескому следу до завершающего д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чно выковал Победу из грома, стали и ог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 2</w:t>
      </w:r>
      <w:r>
        <w:rPr>
          <w:sz w:val="32"/>
          <w:szCs w:val="32"/>
        </w:rPr>
        <w:t>.Он защитил тебя на поле б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ал, ни разу не ступив наз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мя есть у этого гер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ой Армии простой 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ана 3.</w:t>
      </w:r>
      <w:r>
        <w:rPr>
          <w:sz w:val="32"/>
          <w:szCs w:val="32"/>
        </w:rPr>
        <w:t xml:space="preserve"> Михаил Иванович Важенин родился 19 сентября 1917 года в д. Бобыльской Шадринского райо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ле окончания начальной школы он, как самый старший из детей устроился на работу в колхоз «8-е Марта». В 1939 году после окончания  курсов, его приняли трактористом в Батуринскую МТС. Перед самой войной Михаил женился на девушке из д. Камчатка Ане Камышевой, и у них родился сын, которого назвали Серге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Женя 4.</w:t>
      </w:r>
      <w:r>
        <w:rPr>
          <w:sz w:val="32"/>
          <w:szCs w:val="32"/>
        </w:rPr>
        <w:t>Село Камчатка в Шадринском рай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он родился, вырос, возму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л коней, его любили к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рактор тут впервые объез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тя 5.</w:t>
      </w:r>
      <w:r>
        <w:rPr>
          <w:sz w:val="32"/>
          <w:szCs w:val="32"/>
        </w:rPr>
        <w:t>Начавшаяся в 1941 году война поломала планы молодой семьи. И хотя Михаил Иванович,  как механизатор, имел право воспользоваться бронью, в 1942 году добровольцем ушел на фронт. Воевал на Северо-Западном и Центральном фро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лег 6.</w:t>
      </w:r>
      <w:r>
        <w:rPr>
          <w:sz w:val="32"/>
          <w:szCs w:val="32"/>
        </w:rPr>
        <w:t xml:space="preserve">В 1943 году командир полка назначил Важенина наводчиком станкового пулемета. Полк, в котором служил Михаил Иванови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шел к реке Днепр, чтобы форсировать её. Пулеметный расчет красноармейца Важенина должен был прикрывать огнем переправу других подразделений полк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иана 7. </w:t>
      </w:r>
      <w:r>
        <w:rPr>
          <w:sz w:val="32"/>
          <w:szCs w:val="32"/>
        </w:rPr>
        <w:t>6 октября 1943 года, находясь со своим станковым пулеметом на левом фланге батальона, он подпустил большую группировку немцев на близкое расстояние и, открыв внезапный шквальный огонь, уничтожил свыше ста немецких солдат и офицеров, а остальных обратил в бегство. В результате контратака захлебнулась, что дало возможность войсковому соединению занять населенный пункт Губ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лег 8. </w:t>
      </w:r>
      <w:r>
        <w:rPr>
          <w:sz w:val="32"/>
          <w:szCs w:val="32"/>
        </w:rPr>
        <w:t>Снял сапоги и закатал шт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с пулемет в резиновую ло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ёб, не нарушая тиш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ночь, хваля октябрьскую пого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стка храбрецов за ним восл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ела перебраться до ут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уя вспышки вражеских рак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вый берег грозного Днеп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более томительных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сировать реку рванулись р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нулся враг, уже бойцов сек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вшие на побережье дз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тя 9.</w:t>
      </w:r>
      <w:r>
        <w:rPr>
          <w:sz w:val="32"/>
          <w:szCs w:val="32"/>
        </w:rPr>
        <w:t>8 октября 1943 года в бою за деревню Мелкино, во время сильнейшей вражеской атаки, М.И. Важенин был тяжело ранен, но отказался покинуть поле боя и, оставаясь в боевой цепи, прицельным пулеметным огнем уничтожил более пятидесяти вражеских солдат, чем обеспечил отражение атаки и удержание полком населенного пун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иана 10. </w:t>
      </w:r>
      <w:r>
        <w:rPr>
          <w:sz w:val="32"/>
          <w:szCs w:val="32"/>
        </w:rPr>
        <w:t>Указом президиума Верховного Совета от 10 января 1944 года Михаилу Важенину было присвоено звание «Герой Советского Союз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Женя 11.</w:t>
      </w:r>
      <w:r>
        <w:rPr>
          <w:sz w:val="32"/>
          <w:szCs w:val="32"/>
        </w:rPr>
        <w:t>Краснел от крови приднестровский 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зубы, сжав и губы сдвинув пло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жал в ответ Важенин Миха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 жесткие гашетки пулемё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тразил десятки контра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дня подряд не выходил из б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раненный, не отступил на ша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 увенчан званием Гер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ана 12</w:t>
      </w:r>
      <w:r>
        <w:rPr>
          <w:sz w:val="32"/>
          <w:szCs w:val="32"/>
        </w:rPr>
        <w:t>.Домой Михаил Иванович вернулся в 1946 году, после госпиталя. Работать устроился на Камчатское отделение совхоза «Батуринский»  трактористом. За свой труд он получил почетное звание «Ветеран труда» и медали за многолетний добросовестны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 13.</w:t>
      </w:r>
      <w:r>
        <w:rPr>
          <w:sz w:val="32"/>
          <w:szCs w:val="32"/>
        </w:rPr>
        <w:t>Навеки на лице остались шра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рдце- от рубцов глубокий сл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яне уважали вете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как он трудился много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не растратил арсен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евных сил, их сохранил спол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боль в себе носимого метал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й в нем оставила во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атя 14. </w:t>
      </w:r>
      <w:r>
        <w:rPr>
          <w:sz w:val="32"/>
          <w:szCs w:val="32"/>
        </w:rPr>
        <w:t>Ранения, полученные в бою, постоянно напоминали о себе. Михаил Иванович Важенин ушел из жизни на 63-м году жизни в июле 1981 года. И хотя его уже нет среди нас, память о нем будет храниться в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Женя 15.</w:t>
      </w:r>
      <w:r>
        <w:rPr>
          <w:sz w:val="32"/>
          <w:szCs w:val="32"/>
        </w:rPr>
        <w:t>Мы по вашим заветам живем и шагаем впер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в грядущее вашей рукою дорога откры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памятью вашей встаёт на колени на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икто не забыт, и навеки ничто не забы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атя 16. </w:t>
      </w:r>
      <w:r>
        <w:rPr>
          <w:sz w:val="32"/>
          <w:szCs w:val="32"/>
        </w:rPr>
        <w:t>Мы, батуринская молодежь, гордимся тем, что проживаем на Земле Героя Советского Союза Михаила Ивановича Важенина и сделаем все для того, чтобы увековечить имя великого земл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собран большой материал об этом удивительном человеке. Учащиеся школы ухаживают за могилой  Михаила Ивановича, возлагают цветы в памятные д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ые его являются почетными гостями в нашей школе. В предверии празднования 60- летия Победы в Батуринской школе была открыта мемориальная доска в честь героя Советского Союза М.И. Важенина.  На студии О.Виноградовой создан фильм о нем, под названием «Дед, которого я  не знал»,   главным рассказчиком стал М.И. Важенин – внук Героя, участниками фильма были так же и  ученики Батуринск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ана 17.</w:t>
      </w:r>
      <w:r>
        <w:rPr>
          <w:sz w:val="32"/>
          <w:szCs w:val="32"/>
        </w:rPr>
        <w:t xml:space="preserve"> Мы живы до тех пор, пока  о нас помнят. Помнят односельчане, родственники, и поэтому нить преемственности не прервется. И сегодня на нашем мероприятии присутствуют родные Героя Советского Союза Михаила Ивановича Важенина. Им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3:00Z</dcterms:created>
  <dc:creator>Компьтер</dc:creator>
  <dc:description/>
  <cp:keywords/>
  <dc:language>en-US</dc:language>
  <cp:lastModifiedBy>Андрей</cp:lastModifiedBy>
  <dcterms:modified xsi:type="dcterms:W3CDTF">2013-01-23T09:03:00Z</dcterms:modified>
  <cp:revision>12</cp:revision>
  <dc:subject/>
  <dc:title>Снял сапоги и закатил штаны</dc:title>
</cp:coreProperties>
</file>