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классный час в 3 классе, проведенный Кармановой Т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Цена ломтика»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расширить знания о пользе хлеба, о его ценности, о тяжелом труде хлебороб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ь чувство бережливого отношения к хле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классного час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упительное слово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ение стихотворение «Поле» (А. Пришелец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й, ты поле, поле,</w:t>
        <w:br/>
        <w:t>Море урожая!</w:t>
        <w:br/>
        <w:t>Не видать начала,</w:t>
        <w:br/>
        <w:t>Не дойдешь до кра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по всей равнине</w:t>
        <w:br/>
        <w:t>Золото разлито:</w:t>
        <w:br/>
        <w:t>Там пшеница зреет,</w:t>
        <w:br/>
        <w:t>Тут созрело жит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терок колосья</w:t>
        <w:br/>
        <w:t>Осторожно тронет ―</w:t>
        <w:br/>
        <w:t>Будто вдруг погладит</w:t>
        <w:br/>
        <w:t>Ласковой ладонь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терку приятно</w:t>
        <w:br/>
        <w:t>Колосков касаться</w:t>
        <w:br/>
        <w:t>Тихо-тихо шепчет:</w:t>
        <w:br/>
        <w:t>«Хороши красавцы!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нать, отлично поле</w:t>
        <w:br/>
        <w:t>Распахали плуги,</w:t>
        <w:br/>
        <w:t>Знать, растили ниву</w:t>
        <w:br/>
        <w:t>Золотые рук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- Отгадайте загадку</w:t>
      </w:r>
      <w:r>
        <w:rPr>
          <w:sz w:val="28"/>
          <w:szCs w:val="28"/>
        </w:rPr>
        <w:t>. О чем пойдет речь на классном час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ироко, а не мор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олото, а не деньг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на земл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завтра- на столе.                  (Хлеб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Учит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было давно, во времена каменного века. Когда на землю пришел сильный  дождь и холод, человеку нечего было есть. И тогда он впервые заметил пшеничный колосок. Чтобы зерно удобно было есть, смачивали их водой. Потом человек научился растирать зерна. И вот, однажды в одной из каменных пещер человек оставил горшок с пшеничной кашей у огня. Огонь незаметно подкрался к горшку. Горшок не выдержал и лопнул. Грохот разбудил человека. Он подбежал к костру и увидел, что его еда превратилась в камень. Когда камень остыл, человек стал очищать его и вдруг почувствовал незнакомый запах. Положив кусочек в рот, человек зажмурился от удивления. Так ночной костер в пещере научил печь хле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первые слово «хлеб» появились в Древней Греции. Там применяли для выпечки горшки специальной формы – « КЛИБАНОС ». Оно созвучно с нашим словом «хлеб»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 стихотворения «Особой ценой» (Алексей Миши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трами хлебный запах лье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гут буханки по лотк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знаю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тот хлеб дае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чим праведным рук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го формуют на рассвет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он в духу румяной кре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т хлеба легкого на свет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 все века был трудный хле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труден летом и зимою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 сев, то жатва, то помо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т хлеб особою цено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ожится пахарю  на сто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му, как прежде, так и ны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гда была цена од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на не та, что в магазине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во поле цена.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  <w:u w:val="single"/>
        </w:rPr>
        <w:t>3. Учитель:</w:t>
      </w:r>
      <w:r>
        <w:rPr>
          <w:sz w:val="28"/>
          <w:szCs w:val="28"/>
        </w:rPr>
        <w:t xml:space="preserve">  А где мы хлеб берем? Как это происходит? (покупаем в магазине) А сколько стоит хлеб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Хлебу цены нет. Его стоимость копейками и рублями не измериш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чему? Давайте послушаем, как хлеб на стол прише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нтаж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Как хлеб на стол пришел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ышный, мягкий, пропеченны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румяненный слег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леб с горбушкой золочен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ел к тебе издале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каждый дом на каждый сто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пожаловал, прише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нем - здоровье, наша сил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нем чудесное теп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рук его растил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храняло, берегл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ь не сразу стали зер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лебом тем, что на стол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юди долго и упор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трудились на земл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от об этом – то как ра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инается расска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ымались тракторист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мывались чисто-чист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тепь весеннюю с ут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водились тракт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должается рассказ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жай поспел у н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лывают на просторы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етер песню им по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питаны- комбайне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мотрят с мостиков впере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из колоса туг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бивается зер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? Пожалуйста – готов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ящик сыплется о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на мельнице пшениц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есь такое с ней творитс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оборот ее беру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порошок ее сотру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большом хлебозавод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нешь тестом ты, му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сту тесно, мало мест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Ох, пустите», - шепчет тес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адно, пусти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печь давай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рядился карава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он, хлебушко, душисты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хрусткой корочкой вит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он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плый, золотисты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но солнцем налито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о миру на земл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ва хлебу на стол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ва тем, кто хлеб расти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жалел трудов и си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– Так почему хлебу нет цены?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>4.Рассказ учител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, хлеб никогда не доставался людям даром. Ведь еще в раю как напутствие согревшемуся Адаму было сказано: «Будете добывать хлеб в поте лица своего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тите внимание на стол. Видите разные сорта хлеба: белый и черны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очему один хлеб белый, другой черный (пшеничная и ржаная му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Есть отрубной. Из чего его готовят? (отруб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льничные жернова перетирают зерно на муку, мука просеивается через сито, остаются отходы (оболочка зерна). Эти отруби, прекрасное лечебное средство. Их то и добавляют в некоторые сорта хлебобулочных издел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А был, ребята, еще и «блокадный хлеб» ленинград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свете я видела хлеба немног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го отмеряли так скудно, так строг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го заливали крутым кипятк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го называли не хлебом – пай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соломкой, с мякиной, с трух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 жмых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все же казался желанней все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матери тайно и тяжко вздыха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гда на части делили е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музее истории Санкт- Петербурга хранится кусочек хлеба (паек) весом 125г. Этот кусочек давался на один день жителям осажденного немцами города. А людям надо было работать, жить и выж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сколько хлеба нужно для вашей семь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Если хлеб остался, что с ним можно сделать? (сбрызнуть буханку с боков водой и поставит в духовку на 5 минут или над кипящей кастрюлей с водой. Посушить сухарики: сделать гренки. Крошки собирать и подкармливать птиц)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>5. Викторина «Мозговой штурм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чем разница между озимой и яровой пшеницей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яровая – сеют весной, озимая в зиму, т.е. осенью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уда зерно возят после уборки? (на элеватор, хранилище для зерн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Где зерно превращают в муку ( на мельниц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такое «квашня»? (деревенская кадка для теста или дрожжевое тест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называют жидкое, забродившее тесто (опар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ассказ учителя – Помни для того, чтобы хлеб был у всех был сегодня и завтра и всегда -  трудится вся стра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ы сел за стол. Перед тобой ломтики душистого хлеб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– благ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Какие вы знаете правила пользования хлебо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-хлеба бери столько, сколько съеш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учись готовить из черствого хлеба различные блюда, а не выбрасывай е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 топчи, не бросай, не пренебрегай 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Знатный земледелец и хлебороб нашей страны, наш земляк из села Мальцево, Терентий Семенович Мальцев так сказал о хлебе: С болью в сердце смотрю на сельские дороги. Хотя не так часто, но встречаются россыпи янтарного зерна. А пройтись по столовым! Посмотрите, как нарезают хлеб  толстыми кусками, горой сваливают его на столы. Смотришь- один нож протирают хлебом, другой – вилку чистит, как в живое тело тебе втыкают. Кусок откусил – бросил. Второй отломил – тоже бросил! Да что же это делается, люди добрые?!»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>6 .Учитель:</w:t>
      </w:r>
      <w:r>
        <w:rPr>
          <w:sz w:val="28"/>
          <w:szCs w:val="28"/>
        </w:rPr>
        <w:t xml:space="preserve"> - нелегок труд землепашца. Не в уютном помещении под крышей создается хлеб. Тот, кто выращивает хлеб, не бросит где попало недоеденный кусок. Делай и ты так. Учись ценить труд друг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что это такое?(Зернышко) Это просто чудо. В нем, маленьком, слились три силы: Солнца, Земли, человеческого тру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одного зернышка получается около 20млг муки. Это значит, что для выпечки одного батона требуется муки для помола 10000 зере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т почему хлеб это жизнь. Его называют насущным. Вот поэтому наш девиз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БЕРЕЖНО ОТНОСИТЬСЯ К ХЛЕБУ!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Работа с пословицами:</w:t>
      </w:r>
      <w:r>
        <w:rPr>
          <w:sz w:val="28"/>
          <w:szCs w:val="28"/>
        </w:rPr>
        <w:t xml:space="preserve"> Вспомним народные мудрости о хлеб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шуба греет, а (хлеб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дороге хлеб не …(помех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будет хлеба, …( не будет и обед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з соли не вкусно, а без хлеба…(несытн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кого хлебушко, у того и …(счасть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леб всему…(голов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з печки холодно – без хлеба…(голодно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ключительная ча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сегда будем помнить мудрое изречение, пришедшее к нам из глубины веков, рожденное народным опытом: «Да отсохнет рука, бросившая под ноги хотя бы крошку хлеба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держимся и мы русской традиции гостеприимст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хотим кого-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третить с честью и почет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третить нужно от душ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уважением больши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караваем соль подноси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лоняясь, отведать проси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рогой наш гость и друг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нимай хлеб-соль из рук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40:00Z</dcterms:created>
  <dc:creator>Андрей</dc:creator>
  <dc:description/>
  <cp:keywords/>
  <dc:language>en-US</dc:language>
  <cp:lastModifiedBy>Андрей</cp:lastModifiedBy>
  <dcterms:modified xsi:type="dcterms:W3CDTF">2012-11-24T11:31:00Z</dcterms:modified>
  <cp:revision>9</cp:revision>
  <dc:subject/>
  <dc:title>« Цена ломтика»</dc:title>
</cp:coreProperties>
</file>