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427" w:hanging="0"/>
              <w:jc w:val="both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Шадринского райо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427" w:hanging="0"/>
              <w:rPr/>
            </w:pPr>
            <w:r>
              <w:rPr/>
              <w:t>Директор школы___________________/Лукиных Е.А.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Начальник ________________ В.Д.Устюг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247" w:hanging="0"/>
              <w:rPr/>
            </w:pPr>
            <w:r>
              <w:rPr/>
              <w:t xml:space="preserve">   </w:t>
            </w:r>
            <w:r>
              <w:rPr/>
              <w:t>Приказ от ___________2014г.  №_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427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 МКОУ «Батуринская средняя общеобразовательная школа Шадринского района Курганской области» на 2014-2015 учебный год.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2"/>
        <w:gridCol w:w="3697"/>
        <w:gridCol w:w="40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й четвер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6-ти дневной учебной неде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ебной четверти и учебном год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ое врем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4г по 28.10.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2 дн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4-05.11.14- 7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1.14г по 30.12.14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5 дн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4-11.01.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-13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1.15 г по 24.03.15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 1 ден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5-31.03.15,01.05.15.-8.03.15,01.05.2015,09.05.2015 - 10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четвер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5г по 30.05.15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 2 дн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4 дн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5-24.02.15 -7 дней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четверть для выпуск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5г по 25.05.15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3 дн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выпускных класса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выпускных 9-х и 11-х клас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5.15г по 26.06.15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 -31.08.15- 13 нед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ОУ по УВР                                   /Еремина Н.А.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1:00Z</dcterms:created>
  <dc:creator>педагог</dc:creator>
  <dc:description/>
  <cp:keywords/>
  <dc:language>en-US</dc:language>
  <cp:lastModifiedBy>User</cp:lastModifiedBy>
  <cp:lastPrinted>2014-09-17T14:17:00Z</cp:lastPrinted>
  <dcterms:modified xsi:type="dcterms:W3CDTF">2014-09-17T08:17:00Z</dcterms:modified>
  <cp:revision>4</cp:revision>
  <dc:subject/>
  <dc:title>Согласовано:</dc:title>
</cp:coreProperties>
</file>