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jc w:val="center"/>
        <w:rPr/>
      </w:pPr>
      <w:r>
        <w:rPr>
          <w:color w:val="000000"/>
          <w:sz w:val="28"/>
          <w:szCs w:val="28"/>
        </w:rPr>
        <w:t>План мероприятий  МОУ «Батуринская средняя общеобразовательная школа Шадринского района Курганской области»  по введению ФГОС НОО.</w:t>
      </w:r>
    </w:p>
    <w:p>
      <w:pPr>
        <w:pStyle w:val="Normal"/>
        <w:spacing w:before="0" w:after="200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работы:</w:t>
      </w:r>
    </w:p>
    <w:p>
      <w:pPr>
        <w:pStyle w:val="Msolistparagraph"/>
        <w:spacing w:before="0" w:after="0"/>
        <w:ind w:left="-540" w:right="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здание условий, гарантирующих охрану и укрепление физического, психологического и социального здоровья обучающихся;</w:t>
      </w:r>
    </w:p>
    <w:p>
      <w:pPr>
        <w:pStyle w:val="Msolistparagraphcxspmiddle"/>
        <w:spacing w:before="0" w:after="0"/>
        <w:ind w:left="-540" w:right="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Формирование ключевых компетенций школьников;</w:t>
      </w:r>
    </w:p>
    <w:p>
      <w:pPr>
        <w:pStyle w:val="Msolistparagraphcxspmiddle"/>
        <w:spacing w:before="0" w:after="0"/>
        <w:ind w:left="-540" w:right="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Апробация новых технологий контроля и оценки образовательного процесса в условиях перехода на новые образовательные стандарты;</w:t>
      </w:r>
    </w:p>
    <w:p>
      <w:pPr>
        <w:pStyle w:val="Msolistparagraphcxspmiddle"/>
        <w:spacing w:before="0" w:after="0"/>
        <w:ind w:left="-540" w:right="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тандартизация образования, обеспечивающая качественный его уровень;</w:t>
      </w:r>
    </w:p>
    <w:p>
      <w:pPr>
        <w:pStyle w:val="Msolistparagraphcxsplast"/>
        <w:spacing w:before="0" w:after="200"/>
        <w:ind w:left="-540" w:right="0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/>
        <w:t>Повышение квалификации кадров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6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дание приказов руководителем ОУ по введению ФГОС НО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нормативно-правовой базы введения ФГОС в О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рификация педагогических кадр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рабочих программ и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нормативных документов по ФГО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кадровой и методической оснащён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материально-технической оснащён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основной образовательной программы 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рограммы действий по реализации ФГОС НО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учителя 1 класса над индивидуальной темой по самообразованию «Медиаурок: организация и проведение в свете требований ФГО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рабочей группы по введению ФГОС НОО, разработка Положения о рабочей груп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 дир по УВР.</w:t>
            </w:r>
          </w:p>
          <w:p>
            <w:pPr>
              <w:pStyle w:val="Normal"/>
              <w:rPr/>
            </w:pPr>
            <w:r>
              <w:rPr/>
              <w:t>Директор, зам дир по УВР.</w:t>
            </w:r>
          </w:p>
          <w:p>
            <w:pPr>
              <w:pStyle w:val="Normal"/>
              <w:rPr/>
            </w:pPr>
            <w:r>
              <w:rPr/>
              <w:t>Зам. дир по УВР,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, руководитель МО.</w:t>
            </w:r>
          </w:p>
          <w:p>
            <w:pPr>
              <w:pStyle w:val="Normal"/>
              <w:rPr/>
            </w:pPr>
            <w:r>
              <w:rPr/>
              <w:t>Директор, зам. дир по УВР.</w:t>
            </w:r>
          </w:p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, руководитель МО, учителя начальных классов, руководители кружков.</w:t>
            </w:r>
          </w:p>
          <w:p>
            <w:pPr>
              <w:pStyle w:val="Normal"/>
              <w:rPr/>
            </w:pPr>
            <w:r>
              <w:rPr/>
              <w:t>Зам. дир по УВР, руководитель МО.</w:t>
            </w:r>
          </w:p>
          <w:p>
            <w:pPr>
              <w:pStyle w:val="Normal"/>
              <w:rPr/>
            </w:pPr>
            <w:r>
              <w:rPr/>
              <w:t>Русских Н.Ю. (учитель 1 клас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проблемы введения ФГОС НОО и осуществление корректировки действ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и внедрение системы морального и материального стимулирования педагогов, успешно реализующих ФГО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спективное планирование курсовой  подготовки на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внутришкольного контроля по адаптации первоклассников к обучению в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рабочей группы по теме «Изучение теории современного урока. Психолого-дидактический анализ урока при введении ФГО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МО: семинар «Портфолио учителя». Изучение опыта района по созданию Портфоли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совет на тему «Работа с одарёнными детьми в условиях перехода на новый ФГОС» (ноябрь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щание при завуче «Организация внеучебной деятельности в 1 классе. Формы и метод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учителей над темами по самообразовани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,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, руководители кружков.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еятельности по реализации ФГОС НОО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е МО «Творческий отчёт педагога 1 класса по реализации ФГОС» (декабр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 группы: тренинг «Современные дидактические метод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на педсовете темы «Работа школы в условиях перехода на новый ФГОС НОО» (январ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ое занятие кружка «Юный художни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ишкольный контроль за применением новых педагогически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ёты педагогов по план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 дир по УВР, руководитель МО.</w:t>
            </w:r>
          </w:p>
          <w:p>
            <w:pPr>
              <w:pStyle w:val="Normal"/>
              <w:rPr/>
            </w:pPr>
            <w:r>
              <w:rPr/>
              <w:t>Руководитель МО, учитель 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,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ружка «Юный художник» Шаркунова Е.Я.</w:t>
            </w:r>
          </w:p>
          <w:p>
            <w:pPr>
              <w:pStyle w:val="Normal"/>
              <w:rPr/>
            </w:pPr>
            <w:r>
              <w:rPr/>
              <w:t>Зам дир по УВР, 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деятельности по реализации ФГОС в образовательный процес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 группы: изучение опыта проектной деятельности в образовательном процессе. Деятельность кружков «Юный следопыт», «Я – исследовател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 – класс «Развитие творческих способностей обучающихся». Открытое занятие кружка «Юный театра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МО: Портфолио учен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утришкольный контроль по формированию универсальных учебных действ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ы педагогов по планам само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 дир по УВР, руководитель МО.</w:t>
            </w:r>
          </w:p>
          <w:p>
            <w:pPr>
              <w:pStyle w:val="Normal"/>
              <w:rPr/>
            </w:pPr>
            <w:r>
              <w:rPr/>
              <w:t>Зам дир по УВР, руководитель МО, руководители кружков Конина Е.М., Русских Н.Ю.</w:t>
            </w:r>
          </w:p>
          <w:p>
            <w:pPr>
              <w:pStyle w:val="Normal"/>
              <w:rPr/>
            </w:pPr>
            <w:r>
              <w:rPr/>
              <w:t>Руководитель МО, руководители кружков, Яговитина О.А.</w:t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>Зам дир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езультатов введения ФГОС в образовательный процесс начальной школы за 2011 – 201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крытый урок в 1 классе по овладению современными дидактическими методами (апрель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 – класс «Презентация Портфолио учителе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дагогический совет «Анализ результатов деятельности ОУ» (по введению ФГОС. Творческий отчёт педагога 1 класс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щание при директоре «Анализ работы  группы по внедрению ФГОС НОО за 2011-2012 учебный год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ёт педагогов по реализации планов самообразования. Итоги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 дир по УВР, руководитель МО.</w:t>
            </w:r>
          </w:p>
          <w:p>
            <w:pPr>
              <w:pStyle w:val="Normal"/>
              <w:rPr/>
            </w:pPr>
            <w:r>
              <w:rPr/>
              <w:t>Учитель 1 класса Русских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, учитель 1 класса Русских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ВР, руководитель МО, руководители кружков, учителя нач классов.</w:t>
            </w:r>
          </w:p>
          <w:p>
            <w:pPr>
              <w:pStyle w:val="Normal"/>
              <w:rPr/>
            </w:pPr>
            <w:r>
              <w:rPr/>
              <w:t>Учителя, зам дир по УВР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/>
  </w:style>
  <w:style w:type="paragraph" w:styleId="Msolistparagraphcxspmiddle">
    <w:name w:val="msolistparagraphcxspmiddle"/>
    <w:basedOn w:val="Normal"/>
    <w:qFormat/>
    <w:pPr>
      <w:spacing w:before="24" w:after="96"/>
      <w:ind w:right="30" w:hanging="0"/>
    </w:pPr>
    <w:rPr/>
  </w:style>
  <w:style w:type="paragraph" w:styleId="Msolistparagraphcxsplast">
    <w:name w:val="msolistparagraphcxsplast"/>
    <w:basedOn w:val="Normal"/>
    <w:qFormat/>
    <w:pPr>
      <w:spacing w:before="24" w:after="96"/>
      <w:ind w:right="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06:00Z</dcterms:created>
  <dc:creator>Наталья</dc:creator>
  <dc:description/>
  <cp:keywords/>
  <dc:language>en-US</dc:language>
  <cp:lastModifiedBy>Наталья</cp:lastModifiedBy>
  <dcterms:modified xsi:type="dcterms:W3CDTF">2011-11-10T15:50:00Z</dcterms:modified>
  <cp:revision>5</cp:revision>
  <dc:subject/>
  <dc:title>Циклограмма деятельности МОУ «Батуринская СОШ»  по введению ФГОС нового поколения</dc:title>
</cp:coreProperties>
</file>