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Внимание! Внимание! Внимание!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 xml:space="preserve">С 17 ноября по 22 ноября 2014г. в нашей школе будет проходить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неделя естественно-математических наук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63765</wp:posOffset>
            </wp:positionH>
            <wp:positionV relativeFrom="paragraph">
              <wp:posOffset>186690</wp:posOffset>
            </wp:positionV>
            <wp:extent cx="2301875" cy="234569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389890</wp:posOffset>
            </wp:positionV>
            <wp:extent cx="2012950" cy="23456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  <w:tab w:val="right" w:pos="13591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245110</wp:posOffset>
            </wp:positionV>
            <wp:extent cx="2748915" cy="2971800"/>
            <wp:effectExtent l="0" t="0" r="0" b="0"/>
            <wp:wrapTight wrapText="bothSides">
              <wp:wrapPolygon edited="0">
                <wp:start x="-143" y="0"/>
                <wp:lineTo x="-143" y="21438"/>
                <wp:lineTo x="21600" y="21438"/>
                <wp:lineTo x="21600" y="0"/>
                <wp:lineTo x="-1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лан проведения в МКОУ «Батуринская сош»</w:t>
      </w:r>
    </w:p>
    <w:p>
      <w:pPr>
        <w:pStyle w:val="Normal"/>
        <w:spacing w:lineRule="auto" w:line="360" w:before="0" w:after="0"/>
        <w:rPr/>
      </w:pPr>
      <w:r>
        <w:rPr/>
        <w:t>предметной недели естественно - математического цикла.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42"/>
        <w:gridCol w:w="5698"/>
        <w:gridCol w:w="2520"/>
        <w:gridCol w:w="36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би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недель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ие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День неживой природы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17.11.20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  <w:lang w:eastAsia="ko-KR"/>
              </w:rPr>
              <w:t xml:space="preserve">.Общешкольная линейка, посвященная открытию недели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Конкурс газет о минералах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1- 11 класс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. Игра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«Металлам- слава!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Викторина «Самый, самый» 7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Пословицы и поговорки о  металлах 5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«Мини- логогрифы» 6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Свойства металлов 8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Немного истории 9, 10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Драгоценные камни 11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Интересные факты о металла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В мире металлов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5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. Итоги вы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ko-KR"/>
              </w:rPr>
              <w:t>23 кабинет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ko-KR"/>
              </w:rPr>
              <w:t>24 каби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ko-KR"/>
              </w:rPr>
              <w:t>Еремина Н.А.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ko-KR"/>
              </w:rPr>
              <w:t>Матис В.Ф.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тор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18.11.14г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«Органический мир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Garamond" w:ascii="Garamond" w:hAnsi="Garamond"/>
                <w:sz w:val="40"/>
                <w:szCs w:val="4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Оформление выставки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Тайны природы»</w:t>
            </w:r>
            <w:r>
              <w:rPr>
                <w:rFonts w:cs="Garamond" w:ascii="Garamond" w:hAnsi="Garamond"/>
                <w:b/>
                <w:bCs/>
                <w:sz w:val="40"/>
                <w:szCs w:val="4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40"/>
                <w:szCs w:val="4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«Путешествие в микромир»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  <w:lang w:eastAsia="ru-RU"/>
              </w:rPr>
              <w:t>1 класс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40"/>
                <w:szCs w:val="4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.«Путешествие в прошлое Земл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Экскурсия в школьный музей.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  <w:lang w:eastAsia="ru-RU"/>
              </w:rPr>
              <w:t>среднее звено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  <w:lang w:eastAsia="ru-RU"/>
              </w:rPr>
              <w:t>4. Викторина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 «В мире животных»   4,5б класс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eastAsia="ko-K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ko-KR"/>
              </w:rPr>
              <w:t>26 кабинет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Конина Е.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Русских Н.Ю.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19.11.14 г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День Вселенной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История создания тепловых двигателей.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8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Успехи освоения космического пространств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, 11 клас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. «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Как ориентироваться по звездному небу. Млечный путь- наша Галактика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класс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« Наши космонавты»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-3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9 кабине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Волков С.В.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Попова Т. Ф.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твер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20.11.14г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«Таинственный математический мир»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.Открытый урок по геометрии в 10 классе: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«Параллельность прямых и плоскостей”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, обобщающий уро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.«Своя игра»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для учащихся 9 класс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«Из истории нумерации».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«Эта загадочная геометрия».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7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 Необычные факты из мира математики.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11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Шахматно- шашечный турнир.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 1-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0 кабинет 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Буторова О.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Долганова О.П.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ятниц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21.11.2014г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«Модный мир»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Демонстрация моделей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1-4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Выставки коллекций моделей одежды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цвет в одежд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мода для де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«Современная элегантност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«Дикие животны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«Блистательный выход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основные стил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«Приглашаем в мир моды»,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«Модные тенденции 2014-15г»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класс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.«Беседа о стилях»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5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. Выставка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«Ведущие моделье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8 каби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Потехина А.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Феськова Е.А.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уббо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.11.2014г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>«Виртуальный мир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Виртуальный мир - что это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нкурс загадок по информат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Virtual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Reality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шлем в домашних услов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 Закрытие нед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 каби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ршов А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40"/>
                <w:szCs w:val="40"/>
              </w:rPr>
              <w:t>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8:00Z</dcterms:created>
  <dc:creator>Андрей</dc:creator>
  <dc:description/>
  <cp:keywords/>
  <dc:language>en-US</dc:language>
  <cp:lastModifiedBy>Андрей</cp:lastModifiedBy>
  <cp:lastPrinted>2014-11-14T13:16:00Z</cp:lastPrinted>
  <dcterms:modified xsi:type="dcterms:W3CDTF">2014-11-16T16:25:00Z</dcterms:modified>
  <cp:revision>13</cp:revision>
  <dc:subject/>
  <dc:title>План проведения в МКОУ «Батуринская сош»</dc:title>
</cp:coreProperties>
</file>