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атуринская средняя общеобразовательная школа Шадрин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06.3pt;width:248.2pt;height:206.2pt;mso-wrap-style:none;v-text-anchor:middle;mso-position-vertical:top" type="_x0000_t136">
            <v:path textpathok="t"/>
            <v:textpath on="t" fitshape="t" string="Полезные&#10;ископаемые &#10;села Батурино&#10;Шадринского&#10;района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Географическое краеведение».</w:t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сполнители:</w:t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  <w:t>Суяркова Ирина Владимировна, 13лет, 7кл</w:t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  <w:t>Суровцева Татьяна Викторовна, 13 лет, 7кл,</w:t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  <w:t>Горшкова Александра Павловна, 13лет, 7кл</w:t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  <w:t>Голубев Иван Николаевич, 13лет, 7кл</w:t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  <w:t>Руководитель: Ерёмина Наталья Александровна учитель географии.</w:t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о Батурино  2007год.</w:t>
      </w:r>
    </w:p>
    <w:p>
      <w:pPr>
        <w:pStyle w:val="Normal"/>
        <w:ind w:lef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атурино Шадринского района………………………………….4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ископаемые Шадринского района…………………………5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ископаемые села Батурино…………………………………6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олезных ископаемых села Батурино……………….8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..10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......................................11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..12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, члены кружка «Юные следопыты», занимаемся исследовательской деятельностью. Наше село – это маленькая частичка большой страны. А каждый гражданин должен знать историю и географию своей Родины. Велики богатства России, природа одарила нас природными ресурсами. Главной ценностью нашей местности является плодородная чернозёмная почва, об этом знают многие. Но мало кто вспоминает о полезных ископаемых – песке и глине. Главной целью нашей работы стало: изучить полезные ископаемые села Батурино. Отсюда вытекали задачи: собрать коллекцию полезных ископаемых, изучить их свойства, определить применение их в хозяйственной деятельности местных жителей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ачала мы ознакомились с различной литературой о полезных ископаемых Курганской области (скажем прямо, книг и статей оказалось не очень много). Потом мы организовали несколько экскурсий: побывали на берегу реки Солодянки, где когда-то работал кирпичный завод, осмотрели небольшие карьеры, из которых люди берут песок и глину, сфотографировали здания, сделанные из местного кирпича, печи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ерегу реки мы изучили склоны долины, измерили слои горных пород, сделали зарисовки, собрали коллекцию различного песка и глины. У самой реки нами была обнаружена голубая глина, в воде она кажется очень светлой, а вынешь  - сразу потемнеет. Глина и песок в местных карьерах оказалась разнообразными: белые, серые, красные, коричневые. Рассматривая породы мы случайно обнаружили интересные предметы – это оказались зубы акулы. Оказывается, в далёком прошлом на территории нашей местности плескалось море. Зубов мы нашли несколько, а один оказался самым большим – 3см. Ещё нами были обнаружены твёрдые частицы, очень похожие на обломки сосуда. Потом мы решили, что это спрессовавшаяся глина, длительное время пролежавшая, на ней отпечатались предметы (очень похожие на ракушку)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в классе мы обработали результаты: описали горные породы, сделали зарисовки, оформили отчёт о проделанной работе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ного сложнее для нас оказалось узнать о кирпичном заводе, потому что очевидцев осталось очень мало. Но из рассказов некоторых людей нам удалось составить описание. Современное использование полезных ископаемых мы смогли увидеть воочию, сделали фотографии, зарисовки.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шем селе есть много мастеров, которые используют песок и глину. Мы сами на уроках трудового обучения и изобразительного искусства пытаемся создавать маленькие «шедевр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своего родного края – это такое увлекательное занятие!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99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jc w:val="center"/>
        <w:rPr>
          <w:sz w:val="32"/>
          <w:szCs w:val="32"/>
        </w:rPr>
      </w:pPr>
      <w:r>
        <w:rPr>
          <w:sz w:val="32"/>
          <w:szCs w:val="32"/>
        </w:rPr>
        <w:t>1. Село Батурино Шадринского района</w:t>
      </w:r>
    </w:p>
    <w:p>
      <w:pPr>
        <w:pStyle w:val="Normal"/>
        <w:ind w:left="-399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Батурино расположено в 25 км от города Шадринска, на берегу речки Солодянки. Крестьянин Вологодской губернии Варфоломей Евстафьевич  Батурин, прибывший с двумя товарищами – Андреем Голубевым  и  Иваном Праховым – облюбовал место на берегу реки. Климат тут умеренный, почва чернозёмная, в Солодянке в изобилии водилась рыба, в округе – звери и птицы. В 1674 году сюда прибыли и поселились своими дворами переселенцы. Сростом населения сформировалась деревня. Назвали её Батурина. Жители были русского племени, православного вероисповедания. Они занимались хлеборобством, животноводством, огородничеством, рыболовством, охотой, ручным ткачеством.</w:t>
      </w:r>
    </w:p>
    <w:p>
      <w:pPr>
        <w:pStyle w:val="Normal"/>
        <w:ind w:left="-3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явлением в 1732 году церкви деревня стала селом Батуринским. На протяжении более чем ста лет в церкви служили священники рода Капустиных….</w:t>
      </w:r>
    </w:p>
    <w:p>
      <w:pPr>
        <w:pStyle w:val="Normal"/>
        <w:ind w:left="-3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аше село является крупным  в Шадринском районе.</w:t>
      </w:r>
    </w:p>
    <w:p>
      <w:pPr>
        <w:pStyle w:val="Normal"/>
        <w:ind w:left="-3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ые условия нашей местности достаточно благоприятны для проживания и занятий разнообразнейшей деятельностью. Равнина усложнена лишь речной долиной да неглубокими оврагами. Летом река сильно мелеет, но самый низкий уровень воды наблюдается зимой. Солодянка впадает в Барнёву, является её правым притоком, Барнёва – в Исеть. Важнейшим богатством нашей местности издревле признаны почвы, уже достаточно изменённые хозяйственной деятельностью. Преобладают чернозёмные почвы, но нередко встречаются солонцы. Полезные ископаемые встречаются осадочного происхожд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пригорочке село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Не велико, не мало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Печным дымком окурено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С названием Батурино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И чуть слышно спозаранку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Плещут воды Солодянки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Село церковью славится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Хлебом полновесным ценится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 xml:space="preserve">Здесь люди добрые живут,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Мастерят  и ценят труд</w:t>
      </w:r>
    </w:p>
    <w:p>
      <w:pPr>
        <w:pStyle w:val="Normal"/>
        <w:ind w:left="20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32"/>
          <w:szCs w:val="32"/>
        </w:rPr>
        <w:t>2. Полезные ископаемые Шадринского района</w:t>
      </w:r>
    </w:p>
    <w:p>
      <w:pPr>
        <w:pStyle w:val="Normal"/>
        <w:ind w:lef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адринском районе имеются разнообразные полезные ископаемые. Богат он сырьём для производства строительных материалов. Повсеместно имеются месторождения глин, трепела, есть залежи охры, гравия и неограниченные запасы песка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пичные и керамические глины встречаются в Шадринском районе. Глина образуется на земной поверхности в результате выветривания разнообразных горных пород и последующего отложения продуктов разрушения на дне моря и озёрных бассейнов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адринском районе имеется осадочная порода трепел. Трепел – лёгкая осадочная горная порода пористого строения, состоящая в основном из кремнезёма и небольшого количества панцирей диатомовых водорослей. Трепел используется на кирпичных заводах города Шадринска для изготовления легковесного  кирпича и теплоизоляционных изделий. </w:t>
      </w:r>
    </w:p>
    <w:p>
      <w:pPr>
        <w:pStyle w:val="Normal"/>
        <w:ind w:left="-2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жнее города расположены месторождения формовочных песков. Практически повсеместно пески в природном виде не пригодны для строительных целей. После обогащения (отсева гравия и отмыва глинистых частиц) они могут использоваться как мелкий заполнитель бетона, в штукатурно-кладочных растворах и в асфальтобетонных автодорожных смесях.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и запасы минеральных вод: Шадринское (207,5 куб. м/сут), Красно-Нивинское (40 куб. м/сут), Верхнее-Полевское (2 месторождения – 100 куб. м/сут), Ельничное  месторождения. Шадринская углекислая минеральная вода уникальна в своём роде. Её воды по химическому составу близки водам Ессентуки-4 и Ессентуки-17. Добычей минеральных вод на Шадринском месторождении занимались 7 предприятий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расположены примерно половина всех запасов торфа. Особенно много этого полезного ископаемого у сёл Ольховка и Батурино. Месторождения торфа в настоящее время не вовлекаются в отработку из-за его низкого качества, уступающего качеству торфяных месторождений соседних северных областей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, что в Шадринском районе много строительных полезных ископаемых, работают кирпичные заводы. Кирпич используют для строительных работ города и за его пределами. Минеральная вода, добытая в нашем районе, очень вкусная и полезная, это замечаем не только мы, но и жители других районов и областей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 Полезные ископаемые села Батур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заметно возрос интерес к каменному материалу. При этом внимание уделяется не только красоте отдельных минералов и горных пород, некоторым их мистическим свойствам, использованию в литотерапии, но и разнообразному применению в хозяйственной деятельности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 Курганской области богата разнообразными каменными породами: твёрдыми и рыхлыми, красиво окрашенными и очень невзрачными; иногда глубоко спрятанными от глаз человека, а часто настолько привычными, что мы и не мыслим без них окружающих ландшафтов и беспечно топчем их ногами. Но во всех случаях они достойны нашего внимания, стоят того, чтобы их изучали и знали о них как можно больше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енное пространство минералов и горных пород обусловлено географическим положением, структурами земной коры, разнообразием протекающих физико-химических и биохимических процессов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левых условиях определение горных пород производится по внешним признакам, важнейшими из них являются: структура (строение), цвет, твёрдость, блеск.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нашего села находятся полезные ископаемые осадочного происхождения: песок и глина.</w:t>
      </w:r>
    </w:p>
    <w:p>
      <w:pPr>
        <w:pStyle w:val="Normal"/>
        <w:ind w:left="-285" w:hanging="0"/>
        <w:rPr/>
      </w:pPr>
      <w:r>
        <w:rPr>
          <w:sz w:val="28"/>
          <w:szCs w:val="28"/>
        </w:rPr>
        <w:t>Рыхлые нецементированные обломочные породы – песок: размер обломков от 0,1 до 1 мм. По происхождению песок подразделяется на несколько видов: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- Пески речные аллювиальные. Минеральный состав довольно однороден: преобладает кварц. Мощность от 2 до 12метров. Пески используются для приготовления строительных растворов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- Пески эоловые. Цвет белый, структура тонко- и мелкообломочная. Хорошо отсортированы, минеральный состав кварцевый. Практического значения не имеют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- Алеврит. Размер обломков от 0,1 до 0,01 мм. Окраска обычно светлая: белая, светло-серая. Пачкает руки, крахмалистый. Встречается в виде тонких прослоек в глинистых отложениях на склонах речных долин, оврагов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Сцементированный песок – песчаник. Он встречается в виде небольших линз и тонких прослоек. Цвет от светло-серых до чёрных и ржаво-бурых. Песчаник встречается на берегу реки, в оврагах. Практического значения не имеет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инистые породы, в отличии от обломочных, состоят не из обломков, а из тончайших частиц минералов (менее 0,001 мм).Глины неоднородны как по минеральному составу, так и по происхождению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Глина серо-зелёная (голубая) морского происхождения. Во влажном состоянии цвет синевато-зелёный. По структуре глины тонко-слоистые, в нижних частях – плотные. В выветрелом состоянии глины пестроцветные. Имеют множество остатков вымерших организмов. Расположены на склонах речных долин. Глина в нашей местности используется в народной медицине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олин – глина серовато-белого, серого цвета. Можно использовать, как сырьё для производства облицовочных плиток, санитарно-технической керамики. В нашей местности встречается редко, поэтому практического значения не имеет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ины озёрно-аллювиальные охристые. Цвет жёлтый, охряно-бурый. В естественном виде могут быть использованы для приготовления цветной штукатурки. Но в нашей местности глина встречается небольшими вкраплениями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ины аллювиально- делювиальные серо-коричневые, коричневые. Цвет от серо- коричневого до красного (из-за содержания железа). Встречается в больших количествах на склонах речной долины, в оврагах. Используется для получения кирпича, в строительстве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 Курганской области имеет разнообразные по условиям образования и минеральному составу горные породы. Многие из них являются полезными ископаемыми – это те минеральные образования, которые могут быть использованы в хозяйственной деятельности человека. В Шадринском районе имеются строительный песок и глина. В нашем селе также есть эти полезные ископаемые. Песок и глину в нашем селе люди использовали с давних времён и используют по сей день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. Использование полезных ископаемых села Батурино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нашего села песок и глину использовали с давних времён. Опросив местных жителей, мы узнали про  кирпичный завод, что когда-то существовал на берегу реки Солодянки.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пичный завод был построен примерно в 1790 году. Сырец для обжига готовили на берегу реки у деревни Лашкова (так называлась часть нашего села). Даже сейчас самую лучшую глину берут на том месте. Основной целью постройки завода было возведение храма  в Батурино. Этот же кирпич использовали для постройки церкви в деревне Кабанье. Зажиточные люди кирпич покупали для постройки своих домов. Эти постройки и сейчас сохранились в селе Кабанье. Если судить по современным меркам, этот кирпичный завод был примитивным. Обжиг вели древесным углём, этот уголь изготавливали из древесины (лесов вокруг было достаточно). Печи были построены в земле. Производительность этих печей была низкая, а стоимость кирпича высокая. Поэтому кирпичных построек почти не сохранилось. Построить кирпичный дом было под силу только богатому человеку, а в Кабанье такие люди были. В нашем селе в это время были построены купеческие магазины на берегу Солодянки, напротив стоял купеческий дом (кирпичный низ, деревянный верх). В настоящее время сохранился только этот дом, точнее – его часть. После окончания строительства храма производство кирпича прекратилось. Это приблизительно было в 1825 году. Интересные факты рассказывают люди о строительстве храма, говорят, что раствор замешивали на яйцах, простокваше и молоке, которые обязаны были приносить местные жители. Может быть поэтому эта каменная постройка сохранилась до наших дней в довольно хорошем состоянии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етский период на том же месте был снова возведён кирпичный завод (1962г). Это было государственное предприятие. В штате было около 20 человек. Ранней весной, как только пройдёт ледоход, на заводе начиналась работа. На сезон строились переходы и плотки, деревянные настилы. Глину возили в тачках, замешивали в больших металлических ёмкостях, где она должна была определённое время «киснуть». За этим процессом строго смотрел мастер. Затем глина формовалась и отправлялась в печь на обжиг. Печей было две, они топились дровами. Все механизмы приводились в работу вручную. Кирпич получился отличного качества, так как глина была самая лучшая в округе. Кирпич развозили по всему району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стройки на заводе были из досок. Рядом находились два сарая для хранения готовой продукции, для тачек и инструментов, также была бытовка для рабочих. Работы велись до глубокой осени, пока не замерзала вода в реке. Часто на завод приходили дети и помогали своим родителям. Ершова Надежда Яковлевна вспоминает: «Когда мне было 13 лет, я со своей подругой приходила на кирпичный завод помогать её маме, Базыльниковой Клавдии Степановне. Мы вручную крутили механизм, конвейер двигался. Из железных бочек накладывали в форму глину, она поступала в печь на обжиг. Замешивали глину вручную. Рабочие несколько дней протапливали печь (их было две), нужен был горячий уголь. Температура в печи была очень высокая.  Кирпич после обжига высыхал, закалялся, потом тоже по конвейеру его отправляли в склад. Работа была трудная. Особенно докучала высокая температура, которая царила вокруг»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местного кирпича был построен маслозавод, птичники, овчарня, здание МТМ. Однако в настоящее время эти постройки разобраны, а некоторые находятся в полуразрушенном состоянии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65 году в Шадринске был построен новый кирпичный завод, всё оборудование и постройки были демонтированы и увезены, рабочие были переведены в Шадринск, а многие остались и пошли работать в совхоз. Появился кирпичный завод и на станции Черемисской, куда ездили на работу жители нашего села.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, члены кружка, побывали на месте, где находился завод. Сейчас там много карьеров, рытвин, ям. Люди и сейчас там берут глину и песок для хозяйственных нужд. Печники кладут печи, из местного сырья. Печи получаются крепкими и красивыми, особенно необходимыми морозными зимними вечерами…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езмерно бог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их недрах хран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ько всяких богат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вам и не с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родного края – дело нужное и полезное. Современные люди не замечают прелестей своей малой Родины, уезжают в города в поисках лучшего. Мы, члены исследовательского кружка, хотим донести до всех, что наш край красив, богат и перспективен. Выполнив работу «Полезные ископаемые Шадринского района и села Батурино», мы сделали следующие выв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дринский район богат полезными ископаемыми осадочного происхо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шем селе есть глина и песок хорошего кач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опаемые останки живых организмов доказывают, что на территории нашей местности плескалось в древности мо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ина и песок находили применение в прошлом и используются в настоя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йчас мы знаем, что наша малая Родина является полезной частичкой такой огромной и богатой страны. Первостепенная задача всех людей – беречь и рационально использовать природные ресурсы род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ении хочется процитировать слова местного поэта Семёна Дементьевича Лукиных: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Живёт село не так большое.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Но без него б я жить не смог.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Оно на веки мне родное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Село – России уголок.</w:t>
      </w:r>
    </w:p>
    <w:p>
      <w:pPr>
        <w:pStyle w:val="Normal"/>
        <w:ind w:lef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 литературы</w:t>
      </w:r>
    </w:p>
    <w:p>
      <w:pPr>
        <w:pStyle w:val="Normal"/>
        <w:ind w:lef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зева Г.Ф. Геологическая история развития, минералы и горные породы   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и Курганской области. Курган, 199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ев И.М. Шадринские сёла. Курган – 199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ьялова О.Г. География Курганской области. Курган, 199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врентьев М.В. География Курганской области. Челябинск, 1984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иных С.Д. Стихи и рассказы. Шадринск, 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рзин А. У карты района. Шадринский курьер №23-24, 2007г.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28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810000" cy="110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7.05pt;width:299.95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Impact&quot;;font-size:54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54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4766945" cy="381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sz w:val="28"/>
          <w:szCs w:val="28"/>
        </w:rPr>
        <w:t>Постройки из кирпича местного кирпичного завода в селе Кабанье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4766945" cy="381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229735" cy="5230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-720" w:hanging="0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4511040" cy="3598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-360" w:hanging="0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4535170" cy="3627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sz w:val="28"/>
          <w:szCs w:val="28"/>
        </w:rPr>
        <w:t>Постройки из кирпича в селе Кабань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</w:t>
      </w:r>
      <w:r>
        <w:rPr/>
        <w:drawing>
          <wp:inline distT="0" distB="0" distL="0" distR="0">
            <wp:extent cx="4535170" cy="3627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6:00Z</dcterms:created>
  <dc:creator>Андрей</dc:creator>
  <dc:description/>
  <cp:keywords/>
  <dc:language>en-US</dc:language>
  <cp:lastModifiedBy>Андрей</cp:lastModifiedBy>
  <dcterms:modified xsi:type="dcterms:W3CDTF">2012-11-26T11:17:00Z</dcterms:modified>
  <cp:revision>1</cp:revision>
  <dc:subject/>
  <dc:title>МОУ «Батуринская средняя общеобразовательная школа Шадринского района Курганской области»</dc:title>
</cp:coreProperties>
</file>