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(понедельник) - география, литератур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мая (четверг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ня (среда) - обществознание, хим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июня (вторник) - география, химия, литература, история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 июня (среда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ЕГЭ по всем учебным предметам начинается в 10.00 по местному време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5:00Z</dcterms:created>
  <dc:creator>ekashav</dc:creator>
  <dc:description/>
  <cp:keywords/>
  <dc:language>en-US</dc:language>
  <cp:lastModifiedBy>Надежда Александро Блюденова</cp:lastModifiedBy>
  <dcterms:modified xsi:type="dcterms:W3CDTF">2014-03-24T05:55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