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 xml:space="preserve">МКОУ «Батуринская средняя общеобразовательная школа Шадринского района </w:t>
      </w:r>
    </w:p>
    <w:p>
      <w:pPr>
        <w:pStyle w:val="Normal"/>
        <w:ind w:left="-540" w:hanging="0"/>
        <w:jc w:val="center"/>
        <w:rPr/>
      </w:pPr>
      <w:r>
        <w:rPr/>
        <w:t>Курганской области»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экзаменов в 9 классе в 2013 – 2014 учебном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981"/>
        <w:gridCol w:w="1980"/>
        <w:gridCol w:w="1260"/>
        <w:gridCol w:w="2520"/>
        <w:gridCol w:w="1543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езд в ППЭ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м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звездинская шко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звездинская шко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Расписание экзаменов в 11 классе в 2013 – 2014 учебном году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981"/>
        <w:gridCol w:w="1980"/>
        <w:gridCol w:w="1260"/>
        <w:gridCol w:w="2520"/>
        <w:gridCol w:w="1543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езд в ППЭ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 № 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</w:tr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июн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  <w:t>(Буторов 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ию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  <w:t>(Рыбникова 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>Директор школы _________________________ Лукиных Е.А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04:00Z</dcterms:created>
  <dc:creator>User</dc:creator>
  <dc:description/>
  <cp:keywords/>
  <dc:language>en-US</dc:language>
  <cp:lastModifiedBy>User</cp:lastModifiedBy>
  <dcterms:modified xsi:type="dcterms:W3CDTF">2014-05-20T04:44:00Z</dcterms:modified>
  <cp:revision>4</cp:revision>
  <dc:subject/>
  <dc:title>МКОУ «Батуринская средняя общеобразовательная школа Шадринского района </dc:title>
</cp:coreProperties>
</file>