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72"/>
        <w:gridCol w:w="50"/>
        <w:gridCol w:w="65"/>
      </w:tblGrid>
      <w:tr>
        <w:trPr/>
        <w:tc>
          <w:tcPr>
            <w:tcW w:w="10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9F0C0C"/>
                <w:sz w:val="32"/>
                <w:szCs w:val="32"/>
              </w:rPr>
            </w:pPr>
            <w:r>
              <w:rPr>
                <w:rFonts w:cs="Arial" w:ascii="Arial" w:hAnsi="Arial"/>
                <w:color w:val="9F0C0C"/>
                <w:sz w:val="32"/>
                <w:szCs w:val="32"/>
              </w:rPr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color w:val="9F0C0C"/>
                <w:sz w:val="32"/>
                <w:szCs w:val="32"/>
              </w:rPr>
            </w:pPr>
            <w:r>
              <w:rPr>
                <w:rFonts w:cs="Arial" w:ascii="Arial" w:hAnsi="Arial"/>
                <w:color w:val="9F0C0C"/>
                <w:sz w:val="32"/>
                <w:szCs w:val="32"/>
              </w:rPr>
              <w:t>Внимание сроки и места подачи заявлений на итоговое сочинение (изложение)!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135CA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135CA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5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135CA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cs="Arial" w:ascii="Arial" w:hAnsi="Arial"/>
                <w:color w:val="135CAE"/>
                <w:lang w:val="en-US" w:eastAsia="en-US"/>
              </w:rPr>
              <w:drawing>
                <wp:inline distT="0" distB="0" distL="0" distR="0">
                  <wp:extent cx="2178050" cy="565785"/>
                  <wp:effectExtent l="0" t="0" r="0" b="0"/>
                  <wp:docPr id="4" name="Рисунок 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Главное управление образования Курганской области, Управление образования Администрации Шадринского района  информирует обучающихся 11 классов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ускников прошлых лет и их родителей (законных представителей), о сроках и местах подачи заявлений на участие в итоговом сочинении (изложении) и о порядке информирования о результатах итогового сочинения (изложения) на территории Курганской области.</w:t>
            </w:r>
          </w:p>
          <w:p>
            <w:pPr>
              <w:pStyle w:val="Normal"/>
              <w:spacing w:lineRule="atLeast" w:line="315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Местом подачи заявлений на участие в итоговом сочинении (изложении)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280" w:after="75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учающихся 11 классов, обучающихся по образовательным программам среднего профессионального образования, 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рганизации, осуществляющие образовательную деятельность, в которой обучающиеся осваивают образовательные программы средне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выпускников прошлых лет – Управление образования Администрации Шадринского района, расположенное по адресу: г. Шадринск, ул. Р. Люксембург, 10, к.35, региональный центр обработки информации Курганской области, расположенный по адресу: г. Курган, пр-кт Машиностроителей, 14, к. 2Б.   </w:t>
            </w:r>
          </w:p>
          <w:p>
            <w:pPr>
              <w:pStyle w:val="Style15"/>
              <w:spacing w:lineRule="atLeast" w:line="315" w:before="0" w:after="75"/>
              <w:rPr/>
            </w:pPr>
            <w:r>
              <w:rPr/>
              <w:t>Выпускники прошлых лет, лица, обучающиеся по образовательным программам среднего профессионального образования, самостоятельно выбирают сроки написания итогового сочинения.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544"/>
            </w:tblGrid>
            <w:tr>
              <w:trPr/>
              <w:tc>
                <w:tcPr>
                  <w:tcW w:w="6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Срок проведения итогового сочинения (изложения)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Срок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</w:rPr>
                    <w:t>подачи заявлений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й - 2 декабря 2015 года</w:t>
                  </w:r>
                </w:p>
              </w:tc>
              <w:tc>
                <w:tcPr>
                  <w:tcW w:w="3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7 ноября 2015 года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олнительный - 3 февраля 2016 года</w:t>
                  </w:r>
                </w:p>
              </w:tc>
              <w:tc>
                <w:tcPr>
                  <w:tcW w:w="3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9 января 2016 года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олнительный - 4 мая 2016 года</w:t>
                  </w:r>
                </w:p>
              </w:tc>
              <w:tc>
                <w:tcPr>
                  <w:tcW w:w="3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19 апреля 2016 года</w:t>
                  </w:r>
                </w:p>
              </w:tc>
            </w:tr>
          </w:tbl>
          <w:p>
            <w:pPr>
              <w:pStyle w:val="Style15"/>
              <w:spacing w:lineRule="atLeast" w:line="315" w:before="0" w:after="7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Местом ознакомления с результатами итогового сочинения (изложения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является образовательная организация, в которой вышеуказанные обучающиеся, выпускники прошлых лет писали итоговое сочинение (изложение).</w:t>
            </w:r>
          </w:p>
          <w:p>
            <w:pPr>
              <w:pStyle w:val="Style15"/>
              <w:spacing w:lineRule="atLeast" w:line="315" w:before="0" w:after="7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Ознакомиться с результатами можно будет через три рабочих дня после написания сочинения (изложения)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de.kurganobl.ru/index.php?view=article&amp;catid=121:2011-09-13-13-18-19&amp;id=5686:2015-09-17-08-38-49&amp;format=pdf&amp;option=com_content&amp;Itemid=2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de.kurganobl.ru/index.php?view=article&amp;catid=121:2011-09-13-13-18-19&amp;id=5686:2015-09-17-08-38-49&amp;tmpl=component&amp;print=1&amp;layout=default&amp;page=&amp;option=com_content&amp;Itemid=23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de.kurganobl.ru/index.php?option=com_mailto&amp;tmpl=component&amp;link=aHR0cDovL3d3dy5oZGUua3VyZ2Fub2JsLnJ1L2luZGV4LnBocD9vcHRpb249Y29tX2NvbnRlbnQmdmlldz1hcnRpY2xlJmlkPTU2ODY6MjAxNS0wOS0xNy0wOC0zOC00OSZjYXRpZD0xMjE6MjAxMS0wOS0xMy0xMy0xOC0xOSZJdGVtaWQ9MjM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de.kurganobl.ru/images/stories/dokuments/borshchev/2015/sochi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9:00Z</dcterms:created>
  <dc:creator>User</dc:creator>
  <dc:description/>
  <cp:keywords/>
  <dc:language>en-US</dc:language>
  <cp:lastModifiedBy>User</cp:lastModifiedBy>
  <dcterms:modified xsi:type="dcterms:W3CDTF">2015-11-05T04:11:00Z</dcterms:modified>
  <cp:revision>1</cp:revision>
  <dc:subject/>
  <dc:title>Внимание сроки и места подачи заявлений на итоговое сочинение (изложение)</dc:title>
</cp:coreProperties>
</file>