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по проведению месячника  оборонно-массовой и спортивной работы,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посвященного 70-летию Победы в В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и Дню защитника Оте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11"/>
        <w:gridCol w:w="2062"/>
        <w:gridCol w:w="36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7" w:firstLine="627"/>
              <w:rPr/>
            </w:pPr>
            <w:r>
              <w:rPr/>
              <w:t>Наименование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ткрытию месячника оборонно-массовой и спортивной работы 2015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фотовыставке «Фотохроника военных лет»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календаря «Маршруты Великой Победы»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стенда «Мы – Наследники Великой Победы»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экспозиции «Святое дело - Родине служить!»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ценария и плана мероприятий месячника;</w:t>
            </w:r>
          </w:p>
          <w:p>
            <w:pPr>
              <w:pStyle w:val="Normal"/>
              <w:jc w:val="both"/>
              <w:rPr/>
            </w:pPr>
            <w:r>
              <w:rPr/>
              <w:t>- приглашение солдатских матерей;</w:t>
            </w:r>
          </w:p>
          <w:p>
            <w:pPr>
              <w:pStyle w:val="Normal"/>
              <w:jc w:val="both"/>
              <w:rPr/>
            </w:pPr>
            <w:r>
              <w:rPr/>
              <w:t>- уборка от снега возле памятника воинам, погибшим в годы ВОВ и первой мировой войны;</w:t>
            </w:r>
          </w:p>
          <w:p>
            <w:pPr>
              <w:pStyle w:val="Normal"/>
              <w:jc w:val="both"/>
              <w:rPr/>
            </w:pPr>
            <w:r>
              <w:rPr/>
              <w:t>- Очистка от снега возле мемориальной доски Героя Советского Союза М.И.Важенина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выставки рисунков «Мир отстояли – мир сохраним!»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книжной выставки «Никто не забыт и ничто не забыт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01.15 по 22.01.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. по ВР, кл.руководители с 1 по 11 кл.</w:t>
            </w:r>
          </w:p>
          <w:p>
            <w:pPr>
              <w:pStyle w:val="Normal"/>
              <w:jc w:val="both"/>
              <w:rPr/>
            </w:pPr>
            <w:r>
              <w:rPr/>
              <w:t>Зам.дир. по ВР, руковод. ИЗО-студии;</w:t>
            </w:r>
          </w:p>
          <w:p>
            <w:pPr>
              <w:pStyle w:val="Normal"/>
              <w:jc w:val="both"/>
              <w:rPr/>
            </w:pPr>
            <w:r>
              <w:rPr/>
              <w:t>Зам.дир. по ВР, члены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Зам.дир. по ВР, члены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 и члены клуба «Подви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нтеры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районного месячника оборонно-массовой и спортивной работы в МКОУ «Батуринская средняя общеобразовательная школа», посвященного 70-летию Великой Победы в ВОВ и Дню защитника Отечества:</w:t>
            </w:r>
          </w:p>
          <w:p>
            <w:pPr>
              <w:pStyle w:val="Normal"/>
              <w:jc w:val="both"/>
              <w:rPr/>
            </w:pPr>
            <w:r>
              <w:rPr/>
              <w:t>1. Торжественная линейка на сельском стадионе;</w:t>
            </w:r>
          </w:p>
          <w:p>
            <w:pPr>
              <w:pStyle w:val="Normal"/>
              <w:jc w:val="both"/>
              <w:rPr/>
            </w:pPr>
            <w:r>
              <w:rPr/>
              <w:t>2. Спортивные состязания в спортивном зале среди школ: Батуринская, Кр.Звезда, Кр.Нива, Нижнеполевская, Маслянская со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г.,</w:t>
            </w:r>
          </w:p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по физической культуре, спорту и туризму, ДЮСШ, НОУ Шадринская автошкола ДОССАФ России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дготовки призыва и набора граждан </w:t>
            </w:r>
          </w:p>
          <w:p>
            <w:pPr>
              <w:pStyle w:val="Normal1"/>
              <w:ind w:right="-7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военну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жбу ОВК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>СМ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Батуринская школа</w:t>
            </w:r>
          </w:p>
        </w:tc>
      </w:tr>
      <w:tr>
        <w:trPr>
          <w:trHeight w:val="1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мужества, посвященных 70-летию победы в ВОВ:</w:t>
            </w:r>
          </w:p>
          <w:p>
            <w:pPr>
              <w:pStyle w:val="Normal"/>
              <w:jc w:val="both"/>
              <w:rPr/>
            </w:pPr>
            <w:r>
              <w:rPr/>
              <w:t>- «Дедушкины медали» с 1 по 4 кл.;</w:t>
            </w:r>
          </w:p>
          <w:p>
            <w:pPr>
              <w:pStyle w:val="Normal"/>
              <w:jc w:val="both"/>
              <w:rPr/>
            </w:pPr>
            <w:r>
              <w:rPr/>
              <w:t>- «Вспомним подвиг героев» с 5-9 кл.</w:t>
            </w:r>
          </w:p>
          <w:p>
            <w:pPr>
              <w:pStyle w:val="Normal"/>
              <w:jc w:val="both"/>
              <w:rPr/>
            </w:pPr>
            <w:r>
              <w:rPr/>
              <w:t>- «Шекснинцы – для фронта и для победы» - с 9 по 11 к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1. по 27.01.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с 1 по 11 кл.</w:t>
            </w:r>
          </w:p>
        </w:tc>
      </w:tr>
      <w:tr>
        <w:trPr>
          <w:trHeight w:val="1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онкурсе сочинений для старшеклассников на тему «Моя семья в Великой Отечественной войн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1. по 29.01.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, учителя русского языка и литературы, педагоги ДО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г.-23.02.2015г.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 с 1 по 11 классы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соревнования по волейболу команды юношей и девушек с 7 по 11 кл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5  - юноши</w:t>
            </w:r>
          </w:p>
          <w:p>
            <w:pPr>
              <w:pStyle w:val="Normal"/>
              <w:rPr/>
            </w:pPr>
            <w:r>
              <w:rPr/>
              <w:t>29.01.15. - девушки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культуры 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конференция по роману А.Лихачёва «Мой генерал» для об-ся 6 кл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5г.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кл.ру-ль 6 класса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при ГПД «Наша армия едина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5г.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ПД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онкурсе рисунков «Дорогами Великой Победы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1. по 30.01.15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, учитель ИЗО, кл.руководители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рочитай книгу о войне» с 1 по 11 кл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школьный краеведческий музей «Солдаты Победы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кольного музея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искового краеведческого задания  (сбор краеведческого материала о детях войны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кольного музея, кл.руководители с 1 по 11 классы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мероприятие «Сердце Ленинграда» для обучающихся с 1 по 4 кл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5г.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а «Подвиг» О.А.Кривоногова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волейболу на базе Батуринской школ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уроков по теме: «Великая Отечественная война» в 9 класс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1-30.01.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С.М.Лукиных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документального фильма «Блокада Ленинграда» (с 7 по 11 кл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1-30.01.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С.М.Лукиных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сследовательских работ по темам: «Дети войны», «У войны не женское лиц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С.М.Лукиных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 на тему «Память о Великой Отечественной войне в современной жизни России» (9 и11 кл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1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С.М.Лукиных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иатлону среди обучающихся 8-11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Мужество и слава советского наро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ПД</w:t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боевых листк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журналис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детского рисунка «Мир отстояли - мир сохраним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г. - 16.02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ДО, 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школьных друзей «Не забывается такое никогда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изированная игра «Маршруты Великой Победы» (с 1 по 5 кл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а «Подви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й викторине «Зауральцы в ВОВ», посвященные 70-летию Победы в ВОВ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, кл.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, с. Красная Ни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«Забота» (помощь ветеранам ВОВ, труженикам тыла, солдатским вдовам, детям войн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5г.- 16.02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а «Подвиг», кл.руководители, волонт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амятниками, обелиск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а «Подвиг», кл.руководители, волонт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Никто не забыт и ничто не забыто…» в 5 класс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а «Подви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акция волонтёров «Поздравь ветерана» (участники ВОВ, афганской и чеченской вой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5г.-20.02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а «Подвиг», кл.руководители, волонтеры</w:t>
            </w:r>
          </w:p>
        </w:tc>
      </w:tr>
      <w:tr>
        <w:trPr>
          <w:trHeight w:val="10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мероприятие по профориентации «Есть такая профессия – Родину защища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, посвященный Дню защитника Отеч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 учитель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, посвященных Дню защитника Отеч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с 1 по 11 клас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 «Героями не рождаются. Героями становятс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Открытка папе», посвященная Дню защитника Отечества с 1 по 5 кл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3.02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педагог ИЗО-студ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 подвигах, о мужестве, о чести» в школьном интернат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нтерн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воспитательное мероприятие «Защитникам Отечества посвящается» (для уч-ся с 9-11 кл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10 кла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школы в «Мальцевской лыжне» с. Мальце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школы в закрытии месячника оборонно-массовой и спортивной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, учитель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молодого избирателя на тему «Честь имею…» 10-11 к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луба Г.Н.Оплетаева совместно с кл.руководителями  10-11 к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папа самый, самый…» для об-ся с 1 по 4 к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О.А.Кривоногова, педагог ДО С.В.Бабин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боевых листк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журналис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900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9:00Z</dcterms:created>
  <dc:creator>батурино</dc:creator>
  <dc:description/>
  <cp:keywords/>
  <dc:language>en-US</dc:language>
  <cp:lastModifiedBy>Ольга</cp:lastModifiedBy>
  <cp:lastPrinted>2015-01-24T08:07:00Z</cp:lastPrinted>
  <dcterms:modified xsi:type="dcterms:W3CDTF">2015-01-24T05:09:00Z</dcterms:modified>
  <cp:revision>35</cp:revision>
  <dc:subject/>
  <dc:title/>
</cp:coreProperties>
</file>