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МИНИСТЕРСТВО ОБРАЗОВАНИЯ И НАУКИ   РОССИЙСКОЙ ФЕДЕРАЦИИ</w:t>
      </w:r>
    </w:p>
    <w:p>
      <w:pPr>
        <w:pStyle w:val="Normal"/>
        <w:ind w:left="-540" w:hanging="0"/>
        <w:jc w:val="center"/>
        <w:rPr/>
      </w:pPr>
      <w:r>
        <w:rPr/>
        <w:t>(Минобрнауки России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 Р И К А З</w:t>
      </w:r>
    </w:p>
    <w:p>
      <w:pPr>
        <w:pStyle w:val="Normal"/>
        <w:ind w:left="-540" w:hanging="0"/>
        <w:rPr/>
      </w:pPr>
      <w:r>
        <w:rPr/>
        <w:t xml:space="preserve">"28" ноября 2008 г. </w:t>
        <w:tab/>
        <w:t xml:space="preserve">N 362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(В ред. приказа Минобрнауки России от 30 января 2009 г. N 16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Зарегистрирован Минюстом России 13 января 2009 г., регистрационный N 1306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8, N 25, ст. 2990), приказываю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2. 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образования Российской Федерации от 3 декабря 1999 г. N 1075 (зарегистрирован Министерством юстиции Российской Федерации 17 февраля 2000 г., регистрационный N 2114), приказ Министерства образования Российской Федерации от 16 марта 2001 г. N 1022 "О внесении дополнений в Положение о государственной (итоговой) аттестации выпускников IX и XI (XII) классов общеобразовательных учреждений Российской Федерации" (зарегистрирован Министерством юстиции Российской Федерации 11 апреля 2001 г., регистрационный N 2658), приказ Министерства образования Российской Федерации от 21 января 2001 г. N 135 "О внесении изменений и дополнений в Положение о государственной (итоговой) аттестации выпускников IX и XI (XII) классов общеобразовательных учреждений Российской Федерации" (зарегистрирован Министерством юстиции Российской Федерации 3 февраля 2003 г., регистрационный N 4170) в части проведения государственной (итоговой) аттестации выпускников XI (XII) классов общеобразовательных учреждени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3. Контроль за исполнением настоящего приказа возложить на заместителя Министра Калину И.И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инистр </w:t>
        <w:tab/>
        <w:t xml:space="preserve">А.Фурсенко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иложени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приказом Министерства образования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и науки Российской Федерации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от "28" ноября 2008 г. N 36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(В ред. приказа Минобрнауки России от 30 января 2009 г. N 16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I. </w:t>
      </w:r>
      <w:r>
        <w:rPr>
          <w:b/>
        </w:rPr>
        <w:t>Общие положения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- образовательные учреждения)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3.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государственная (итоговая) аттестация)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4. 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5. 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II. </w:t>
      </w:r>
      <w:r>
        <w:rPr>
          <w:b/>
        </w:rPr>
        <w:t>Формы проведения государственной (итоговой) аттестации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6. Государственная (итоговая) аттестация проводится в форме единого государственного экзамена (далее - ЕГЭ), а также в форме государственного выпускного экзамен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7. 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8. Государственная (итоговая) аттестация в форме государственного выпускного экзамена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9. ЕГЭ проводится с использованием заданий стандартизированной формы -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10. 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- Рособрнадзор)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11. Государственная (итоговая) аттестация организуется и проводится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в форме ЕГЭ - Рособрнадзором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К проведению государственной (итоговой) аттестации выпускников образовательных учреждений уголовно-исполнительной системы привлекаются представители учреждений, исполняющих наказания в виде лишения свободы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12. Для организации и проведения государственной (итоговой) аттестации ежегодно создаются экзаменационные, предметные и конфликтные комиссии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13. 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- Минобрнауки России).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III. </w:t>
      </w:r>
      <w:r>
        <w:rPr>
          <w:b/>
        </w:rPr>
        <w:t>Участники государственной (итоговой) аттестации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14. 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15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16. 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IV. </w:t>
      </w:r>
      <w:r>
        <w:rPr>
          <w:b/>
        </w:rPr>
        <w:t>Сроки и порядок проведения государственной (итоговой) аттестации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17. Государственная (итоговая) аттестация начинается не ранее 25 мая текущего года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18. 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19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- дополнительные сроки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20. 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21. 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22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23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V. </w:t>
      </w:r>
      <w:r>
        <w:rPr>
          <w:b/>
        </w:rPr>
        <w:t>Оценка результатов государственной (итоговой) аттестации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24. 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25. Рособрнадзор ежегодно устанавливает по каждому 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минимальное количество баллов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26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26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- аттестата о среднем (полном) общем образовании (далее - аттестат), форма и порядок выдачи которого утверждаются Минобрнауки Росси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27. 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по каждому общеобразовательному предмету инвариантной части базисного учебного плана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на промежуточной аттестации, проводимой образовательным учреждением, по всем общеобразовательным предметам инвариантной части учебного плана образовательного учреждения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28. Выпускники, проявившие способности и трудолюбие в учении, награждаются золотой и серебряной медалями "За особые успехи в учении" и (или) похвальной грамотой "За особые успехи в изучении отдельных предметов" в порядке, определяемом Минобрнауки России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29. Выпускникам, прошедшим государственную (итоговую) аттестацию в форме ЕГЭ, выдается также свидетельство о результатах ЕГЭ (далее - свидетельство)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30.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"отлично"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31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образец которой утверждается Минобрнауки Росси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00:00Z</dcterms:created>
  <dc:creator>Наталья</dc:creator>
  <dc:description/>
  <cp:keywords/>
  <dc:language>en-US</dc:language>
  <cp:lastModifiedBy>Наталья</cp:lastModifiedBy>
  <dcterms:modified xsi:type="dcterms:W3CDTF">2012-04-09T14:52:00Z</dcterms:modified>
  <cp:revision>6</cp:revision>
  <dc:subject/>
  <dc:title>МИНИСТЕРСТВО ОБРАЗОВАНИЯ И НАУКИ</dc:title>
</cp:coreProperties>
</file>