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1871"/>
        <w:gridCol w:w="4138"/>
      </w:tblGrid>
      <w:tr>
        <w:trPr/>
        <w:tc>
          <w:tcPr>
            <w:tcW w:w="45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/>
              </w:rPr>
            </w:pPr>
            <w:r>
              <w:rPr>
                <w:caps/>
              </w:rPr>
              <w:t>Курганская область</w:t>
            </w:r>
          </w:p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Администрации Шадринского район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641870, г. Шадринск, ул. Р.Люксембург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522003346 л/с в ОФК 03076076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-24-23, факс 5-22-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ruo@glstar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  № 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 от 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ям ОУ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для организации государственной итоговой аттестации (по материалам рособрнадзор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АНИЕ ГИА-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ой этап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мая (среда) – обществознание, химия, литература, информатика и ИК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мая (суббота)- математ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июня (вторник) – география, история, биология, иностранные языки, физ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июня (пятница) – русский язы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олнительный этап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 июня (вторник) – география, химия, литература, история, физика, иностранные языки, обществознание, биология, информатика и ИК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июня (понедельник) – русский язык, математ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 июня (четверг)- по всем учебным предмета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                                               в.Д.Устюг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Н.Блюдено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ел. 505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i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4:00Z</dcterms:created>
  <dc:creator>pupil</dc:creator>
  <dc:description/>
  <cp:keywords/>
  <dc:language>en-US</dc:language>
  <cp:lastModifiedBy>Надежда Александро Блюденова</cp:lastModifiedBy>
  <cp:lastPrinted>2013-02-14T14:14:00Z</cp:lastPrinted>
  <dcterms:modified xsi:type="dcterms:W3CDTF">2014-03-18T10:04:00Z</dcterms:modified>
  <cp:revision>2</cp:revision>
  <dc:subject/>
  <dc:title>Муниципальное учреждение</dc:title>
</cp:coreProperties>
</file>