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упление  учеников Батуринской средней школы на открытии месячника героико-патриотической работ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Женя 1. </w:t>
      </w:r>
      <w:r>
        <w:rPr>
          <w:sz w:val="32"/>
          <w:szCs w:val="32"/>
        </w:rPr>
        <w:t>Солдату я слагаю оду, был ратный путь его тяж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сё прошел: огонь и воду, и трубы медные прош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Шагал по вражескому следу до завершающего дн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очно выковал Победу из грома, стали и огн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стя 2</w:t>
      </w:r>
      <w:r>
        <w:rPr>
          <w:sz w:val="32"/>
          <w:szCs w:val="32"/>
        </w:rPr>
        <w:t>.Он защитил тебя на поле б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ал, ни разу не ступив наза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имя есть у этого геро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ликой Армии простой солд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иана 3.</w:t>
      </w:r>
      <w:r>
        <w:rPr>
          <w:sz w:val="32"/>
          <w:szCs w:val="32"/>
        </w:rPr>
        <w:t xml:space="preserve"> Михаил Иванович Важенин родился 19 октября 1917 года в д. Бобыльской Шадринского района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ле окончания начальной школы он, как самый старший из детей устроился на работу в колхоз «8-е Марта». В 1939 году после окончания  курсов, его приняли трактористом в Батуринскую МТС. Перед самой войной Михаил женился на девушке из д. Камчатка Ане Камышевой, и у них родился сын, которого назвали Серге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Женя 4.</w:t>
      </w:r>
      <w:r>
        <w:rPr>
          <w:sz w:val="32"/>
          <w:szCs w:val="32"/>
        </w:rPr>
        <w:t>Село Камчатка в Шадринском райо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он родился, вырос, возмуж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ил коней, его любили ко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рактор тут впервые объезж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атя 5.</w:t>
      </w:r>
      <w:r>
        <w:rPr>
          <w:sz w:val="32"/>
          <w:szCs w:val="32"/>
        </w:rPr>
        <w:t>Начавшаяся в 1941 году война поломала планы молодой семьи. И хотя Михаил Иванович,  как механизатор, имел право воспользоваться бронью, в 1942 году добровольцем ушел на фронт. Воевал на Северо-Западном и Центральном фрон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лег 6.</w:t>
      </w:r>
      <w:r>
        <w:rPr>
          <w:sz w:val="32"/>
          <w:szCs w:val="32"/>
        </w:rPr>
        <w:t xml:space="preserve">В 1943 году командир полка назначил Важенина наводчиком станкового пулемета. Полк, в котором служил Михаил Иванович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шел к реке Днепр, чтобы форсировать её. Пулеметный расчет красноармейца Важенина должен был прикрывать огнем переправу других подразделений полка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иана 7. </w:t>
      </w:r>
      <w:r>
        <w:rPr>
          <w:sz w:val="32"/>
          <w:szCs w:val="32"/>
        </w:rPr>
        <w:t>6 октября 1943 года, находясь со своим станковым пулеметом на левом фланге батальона, он подпустил большую группировку немцев на близкое расстояние и, открыв внезапный шквальный огонь, уничтожил свыше ста немецких солдат и офицеров, а остальных обратил в бегство. В результате контратака захлебнулась, что дало возможность войсковому соединению занять населенный пункт Губи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лег 8. </w:t>
      </w:r>
      <w:r>
        <w:rPr>
          <w:sz w:val="32"/>
          <w:szCs w:val="32"/>
        </w:rPr>
        <w:t>Снял сапоги и закатал шт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нес пулемет в резиновую ло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грёб, не нарушая тиш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возь ночь, хваля октябрьскую пого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орстка храбрецов за ним восл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мела перебраться до ут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нуя вспышки вражеских рак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авый берег грозного Днеп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 более томительных мин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сировать реку рванулись р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нулся враг, уже бойцов сек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жившие на побережье дз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атя 9.</w:t>
      </w:r>
      <w:r>
        <w:rPr>
          <w:sz w:val="32"/>
          <w:szCs w:val="32"/>
        </w:rPr>
        <w:t>8 октября 1943 года в бою за деревню Мелкино, во время сильнейшей вражеской атаки, М.И. Важенин был тяжело ранен, но отказался покинуть поле боя и, оставаясь в боевой цепи, прицельным пулеметным огнем уничтожил более пятидесяти вражеских солдат, чем обеспечил отражение атаки и удержание полком населенного пун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иана 10. </w:t>
      </w:r>
      <w:r>
        <w:rPr>
          <w:sz w:val="32"/>
          <w:szCs w:val="32"/>
        </w:rPr>
        <w:t>Указом президиума Верховного Совета от 10 января 1944 года Михаилу Важенину было присвоено звание «Герой Советского Союз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Женя 11.</w:t>
      </w:r>
      <w:r>
        <w:rPr>
          <w:sz w:val="32"/>
          <w:szCs w:val="32"/>
        </w:rPr>
        <w:t>Краснел от крови приднестровский 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, зубы, сжав и губы сдвинув плот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жал в ответ Важенин Миха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 жесткие гашетки пулемё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отразил десятки контрат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дня подряд не выходил из бо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раненный, не отступил на ша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был увенчан званием Геро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иана 12</w:t>
      </w:r>
      <w:r>
        <w:rPr>
          <w:sz w:val="32"/>
          <w:szCs w:val="32"/>
        </w:rPr>
        <w:t>.Домой Михаил Иванович вернулся в 1946 году, после госпиталя. Работать устроился на Камчатское отделение совхоза «Батуринский»  трактористом. За свой труд он получил почетное звание «Ветеран труда» и медали за многолетний добросовестный тру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Настя 13.</w:t>
      </w:r>
      <w:r>
        <w:rPr>
          <w:sz w:val="32"/>
          <w:szCs w:val="32"/>
        </w:rPr>
        <w:t>Навеки на лице остались шра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рдце- от рубцов глубокий сл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ляне уважали вете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как он трудился много 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о, что не растратил арсен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ушевных сил, их сохранил спол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боль в себе носимого металла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ый в нем оставила вой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атя 14. </w:t>
      </w:r>
      <w:r>
        <w:rPr>
          <w:sz w:val="32"/>
          <w:szCs w:val="32"/>
        </w:rPr>
        <w:t>Ранения, полученные в бою, постоянно напоминали о себе. Михаил Иванович Важенин ушел из жизни на 63-м году жизни в июле 1981 года. И хотя его уже нет среди нас, память о нем будет храниться ве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Женя 15.</w:t>
      </w:r>
      <w:r>
        <w:rPr>
          <w:sz w:val="32"/>
          <w:szCs w:val="32"/>
        </w:rPr>
        <w:t>Мы по вашим заветам живем и шагаем впер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в грядущее вашей рукою дорога откры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д памятью вашей встаёт на колени нар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т, никто не забыт, и навеки ничто не забы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атя 16. </w:t>
      </w:r>
      <w:r>
        <w:rPr>
          <w:sz w:val="32"/>
          <w:szCs w:val="32"/>
        </w:rPr>
        <w:t>Мы, батуринская молодежь, гордимся тем, что проживаем на Земле Героя Советского Союза Михаила Ивановича Важенина и сделаем все для того, чтобы увековечить имя великого земля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собран большой материал об этом удивительном человеке. Учащиеся школы ухаживают за могилой  Михаила Ивановича, возлагают цветы в памятные д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ые его являются почетными гостями в нашей школе. В предверии празднования 60- летия Победы в Батуринской школе была открыта мемориальная доска в честь героя Советского Союза М.И. Важенина.  На студии О.Виноградовой создан фильм о нем, под названием «Дед, которого я  не знал»,   главным рассказчиком стал М.И. Важенин – внук Героя, участниками фильма были так же и  ученики Батуринско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Диана 17.</w:t>
      </w:r>
      <w:r>
        <w:rPr>
          <w:sz w:val="32"/>
          <w:szCs w:val="32"/>
        </w:rPr>
        <w:t xml:space="preserve"> Мы живы до тех пор, пока  о нас помнят. Помнят односельчане, родственники, и поэтому нить преемственности не прервется. И сегодня на нашем мероприятии присутствуют родные Героя Советского Союза Михаила Ивановича Важенина. Им сл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атя 16. </w:t>
      </w:r>
      <w:r>
        <w:rPr>
          <w:sz w:val="32"/>
          <w:szCs w:val="32"/>
        </w:rPr>
        <w:t>Мы, батуринская молодежь, гордимся тем, что проживаем на Земле Героя Советского Союза Михаила Ивановича Важенина и сделаем все для того, чтобы увековечить имя великого земля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е собран большой материал об этом удивительном человеке. Учащиеся школы ухаживают за могилой  Михаила Ивановича, возлагают цветы в памятные да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ые его являются почетными гостями в нашей школе. В предверии празднования 60- летия Победы в Батуринской школе была открыта мемориальная доска в честь героя Советского Союза М.И. Важенина.  На студии О.Виноградовой создан фильм о нем, под названием «Дед, которого я  не знал»,   главным рассказчиком стал М.И. Важенин – внук Героя, участниками фильма были так же и  ученики Батуринско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иана 17.</w:t>
      </w:r>
      <w:r>
        <w:rPr>
          <w:sz w:val="32"/>
          <w:szCs w:val="32"/>
        </w:rPr>
        <w:t xml:space="preserve"> Мы живы до тех пор, пока  о нас помнят. Помнят односельчане, родственники, и поэтому нить преемственности не прервется. И сегодня на нашем мероприятии присутствуют родные Героя Советского Союза Михаила Ивановича Важенина. Им сло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3:00Z</dcterms:created>
  <dc:creator>Компьтер</dc:creator>
  <dc:description/>
  <cp:keywords/>
  <dc:language>en-US</dc:language>
  <cp:lastModifiedBy>Андрей</cp:lastModifiedBy>
  <dcterms:modified xsi:type="dcterms:W3CDTF">2013-01-17T13:46:00Z</dcterms:modified>
  <cp:revision>10</cp:revision>
  <dc:subject/>
  <dc:title>Снял сапоги и закатил штаны</dc:title>
</cp:coreProperties>
</file>